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-方正超大字符集"/>
          <w:bCs/>
          <w:sz w:val="44"/>
          <w:szCs w:val="36"/>
        </w:rPr>
      </w:pPr>
      <w:r>
        <w:rPr>
          <w:rFonts w:eastAsia="方正小标宋_GBK;宋体-方正超大字符集"/>
          <w:bCs/>
          <w:sz w:val="44"/>
          <w:szCs w:val="36"/>
        </w:rPr>
        <w:t>关于举办“聚才台州、创业台州”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bCs/>
          <w:sz w:val="44"/>
          <w:szCs w:val="36"/>
        </w:rPr>
      </w:pPr>
      <w:r>
        <w:rPr>
          <w:rFonts w:eastAsia="方正小标宋_GBK;宋体-方正超大字符集"/>
          <w:bCs/>
          <w:sz w:val="44"/>
          <w:szCs w:val="36"/>
        </w:rPr>
        <w:t>2009</w:t>
      </w:r>
      <w:r>
        <w:rPr>
          <w:rFonts w:eastAsia="方正小标宋_GBK;宋体-方正超大字符集"/>
          <w:bCs/>
          <w:sz w:val="44"/>
          <w:szCs w:val="36"/>
        </w:rPr>
        <w:t>年百家企业（长沙）人才招聘会的通知</w:t>
      </w:r>
    </w:p>
    <w:p>
      <w:pPr>
        <w:pStyle w:val="Normal"/>
        <w:rPr>
          <w:rFonts w:eastAsia="方正小标宋_GBK;宋体-方正超大字符集"/>
          <w:bCs/>
          <w:sz w:val="44"/>
          <w:szCs w:val="36"/>
        </w:rPr>
      </w:pPr>
      <w:r>
        <w:rPr>
          <w:rFonts w:eastAsia="方正小标宋_GBK;宋体-方正超大字符集"/>
          <w:bCs/>
          <w:sz w:val="44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深入实施人才强市战略，大力引进高层次创新型人才和各类急需人才，加速我市经济转型升级，根据台州市人才工作领导小组的工作安排，决定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在湖南省长沙市举办“聚才台州、创业台州”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百家企业（长沙）人才招聘会。为做好招聘会各项工作，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大会时间、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（周六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点：贺龙体育场（长沙市劳动西路贺龙体育场南门一楼长沙人才市场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组织办法、招聘会规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招聘会由台州市人事局和长沙市人事局主办，由台州市才交流中心、长沙市人才服务中心、长沙人才市场联合承办。拟组织全市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家左右用人单位参加招聘会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报名办法和收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和有关企事业单位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向温岭人才交流中心报名（联系电话及传真：</w:t>
      </w:r>
      <w:r>
        <w:rPr>
          <w:rFonts w:eastAsia="仿宋_GB2312"/>
          <w:sz w:val="32"/>
        </w:rPr>
        <w:t>8621800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6225607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招聘会展位费统一由市人劳局承担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宣传发动和招聘广告制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此次招聘会的宣传主题为：聚才台州、创业台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此次招聘会由组委会统一负责对外宣传，招聘信息发布、需求信息和宣传资料编印、工作证制作、人才登记表、统计表印刷等工作由组委会统一落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此次招聘会统一制作招聘海报，有特殊要求的招聘单位可另制作易拉宝或立式招聘架。各有关单位可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到场馆核实布展情况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其它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重点骨干企事业单位和高新技术企业是本次招聘会的重点设展单位。此次招聘会的行业重点是机械电子、模具制造、医药化工、经营管理、市场营销、服务行业的中高级人才和各类急需人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单位在上报的需求当中，必须有面向大中专毕业生的岗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各有关单位将信息需求表以邮件或传真方式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反馈至温岭人才交流中心。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taiwenling@163.com </w:t>
      </w:r>
      <w:r>
        <w:rPr>
          <w:rFonts w:eastAsia="仿宋_GB2312"/>
          <w:sz w:val="32"/>
        </w:rPr>
        <w:t>，传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86225607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有关此次招聘会情况可查询《温岭人才网》，网址：</w:t>
      </w:r>
      <w:r>
        <w:rPr>
          <w:rFonts w:eastAsia="仿宋_GB2312"/>
          <w:sz w:val="32"/>
        </w:rPr>
        <w:t xml:space="preserve">http://www.wlrcw.com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百家企业（长沙）人才招聘会专业需求表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温岭市人事局劳动社会保障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○○九年三月十二日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2009</w:t>
      </w:r>
      <w:r>
        <w:rPr/>
        <w:t>年百家企业（长沙）人才招聘会专业需求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2"/>
        <w:gridCol w:w="1848"/>
        <w:gridCol w:w="63"/>
        <w:gridCol w:w="651"/>
        <w:gridCol w:w="616"/>
        <w:gridCol w:w="98"/>
        <w:gridCol w:w="765"/>
        <w:gridCol w:w="620"/>
        <w:gridCol w:w="445"/>
        <w:gridCol w:w="846"/>
        <w:gridCol w:w="220"/>
        <w:gridCol w:w="1513"/>
      </w:tblGrid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房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交流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86218008  </w:t>
      </w:r>
      <w:r>
        <w:rPr>
          <w:sz w:val="24"/>
        </w:rPr>
        <w:t>传真：</w:t>
      </w:r>
      <w:r>
        <w:rPr>
          <w:sz w:val="24"/>
        </w:rPr>
        <w:t>86225607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1:00Z</dcterms:created>
  <dc:creator>Lenovo User</dc:creator>
  <dc:description/>
  <cp:keywords/>
  <dc:language>en-US</dc:language>
  <cp:lastModifiedBy>Lenovo User</cp:lastModifiedBy>
  <cp:lastPrinted>2009-03-13T09:21:00Z</cp:lastPrinted>
  <dcterms:modified xsi:type="dcterms:W3CDTF">2009-03-13T02:06:00Z</dcterms:modified>
  <cp:revision>10</cp:revision>
  <dc:subject/>
  <dc:title/>
</cp:coreProperties>
</file>