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pacing w:val="106"/>
          <w:w w:val="80"/>
          <w:sz w:val="72"/>
        </w:rPr>
      </w:pPr>
      <w:r>
        <w:rPr>
          <w:rFonts w:eastAsia="方正小标宋_GBK"/>
          <w:spacing w:val="106"/>
          <w:w w:val="80"/>
          <w:sz w:val="72"/>
        </w:rPr>
        <w:t>中共温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203835</wp:posOffset>
                </wp:positionV>
                <wp:extent cx="13906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sz w:val="84"/>
                              </w:rPr>
                            </w:pPr>
                            <w:r>
                              <w:rPr>
                                <w:rFonts w:eastAsia="方正小标宋_GBK"/>
                                <w:sz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79.5pt;mso-wrap-distance-left:9.05pt;mso-wrap-distance-right:9.05pt;mso-wrap-distance-top:0pt;mso-wrap-distance-bottom:0pt;margin-top:16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小标宋_GBK"/>
                          <w:sz w:val="84"/>
                        </w:rPr>
                      </w:pPr>
                      <w:r>
                        <w:rPr>
                          <w:rFonts w:eastAsia="方正小标宋_GBK"/>
                          <w:sz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w w:val="80"/>
          <w:sz w:val="72"/>
        </w:rPr>
        <w:t>温岭市人事劳动社会保障局</w:t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</w:rPr>
        <w:t>温人劳社公〔</w:t>
      </w:r>
      <w:r>
        <w:rPr>
          <w:rFonts w:eastAsia="楷体_GB2312"/>
          <w:sz w:val="32"/>
        </w:rPr>
        <w:t>200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〕</w:t>
      </w:r>
      <w:r>
        <w:rPr>
          <w:rFonts w:eastAsia="楷体_GB2312"/>
          <w:sz w:val="32"/>
        </w:rPr>
        <w:t>63</w:t>
      </w:r>
      <w:r>
        <w:rPr>
          <w:rFonts w:eastAsia="楷体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lang w:val="en-US" w:eastAsia="en-US"/>
        </w:rPr>
      </w:pPr>
      <w:r>
        <w:rPr>
          <w:rFonts w:eastAsia="方正小标宋_GBK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48640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22.95pt,4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公开选调市级机关公务员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和事业单位工作人员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各镇党委、政府，各街道党工委、办事处，市直各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解决市级机关公务员和事业单位工作人员紧缺问题，根据市委组织部、市人事劳动社会保障局《关于加强全市推行和参照（依照）管理机关国家公务员（机关工作人员）管理的若干规定（试行）》（温组〔</w:t>
      </w:r>
      <w:r>
        <w:rPr>
          <w:rFonts w:eastAsia="仿宋_GB2312"/>
          <w:sz w:val="32"/>
        </w:rPr>
        <w:t>199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）精神，按照德才兼备、公开、平等、竞争、择优的原则，经研究，决定公开选调部分公务员和事业人员到市级机关和事业单位工作。现将有关事项通知如下：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一、选调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选调市级机关公务员、参照公务员法管理单位工作人员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名，各部门下属事业单位工作人员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选调范围和对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全市各级机关公务员或参照公务员法管理的工作人员（限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前进入公务员队伍，不包括市管干部）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全市事业单位在编正式人员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选调条件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坚持党的基本路线，有较强的事业心、责任心和工作能力，遵纪守法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近两年年度考核称职（合格）以上等次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品貌端正，身体健康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符合选调职位所需要的其他资格条件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选调办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考表一、表二序号</w:t>
      </w:r>
      <w:r>
        <w:rPr>
          <w:rFonts w:eastAsia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职位的选调办法，采取笔试和考核（面试）相结合的方法进行。笔试形式为闭卷。报考表二序号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职位的笔试内容为该职位相关知识，报考其他职位的笔试内容为写作。笔试时间为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。笔试最低控制分数线为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，在上线人员中，根据各职位选调人数从高分到低分按不超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比例确定考核（面试）对象。考核（面试）由用人单位或用人单位主管部门组织，考核（面试）低于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者不予选调。笔试、考核（面试）总成绩为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分，笔试、考核（面试）分比例为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，根据各职位报考人员笔试、考核（面试）总成绩从高分到低分确定拟选调对象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考表二序号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职位的选调办法，采取笔试、技能操作考试和考核（面试）相结合的方法进行。笔试、技能操作考试和考核（面试）分比例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。笔试、技能操作考试形式为闭卷，内容为该职位专业知识和技能。笔试时间为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，技能操作考试时间另定。按考生笔试、技能操作考试折算后相加的成绩，从高分到低分按不超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比例确定考核（面试）对象。考核（面试）由用人单位或用人单位主管部门组织，考核（面试）低于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分者不予选调。根据报考人员笔试、技能操作考试、考核（面试）总成绩从高分到低分确定拟选调对象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报名时间、地点和方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时间：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，上午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，下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地点：市人事劳动社会保障局会议室（市行政中心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楼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办法：报考者持本人身份证、毕业证书（同时附上述证件复印件各一份）、单位同意报考证明等有关证件、证明资料、近期免冠一寸同底照片两张，到指定地点报名，一人限报一个职位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咨询电话：</w:t>
      </w:r>
      <w:r>
        <w:rPr>
          <w:rFonts w:eastAsia="仿宋_GB2312"/>
          <w:sz w:val="32"/>
        </w:rPr>
        <w:t>8621574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6221945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 w:before="312" w:after="0"/>
        <w:ind w:left="1586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温岭市市级机关公开选调公务员计划表（表一）</w:t>
      </w:r>
    </w:p>
    <w:p>
      <w:pPr>
        <w:pStyle w:val="Normal"/>
        <w:spacing w:lineRule="exact" w:line="600"/>
        <w:ind w:left="1586" w:hanging="9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温岭市事业单位公开选调工作人员计划表（表二）</w:t>
      </w:r>
    </w:p>
    <w:p>
      <w:pPr>
        <w:pStyle w:val="Normal"/>
        <w:spacing w:lineRule="exact" w:line="600"/>
        <w:ind w:left="1586" w:hanging="9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ind w:left="4620" w:hanging="0"/>
        <w:jc w:val="right"/>
        <w:rPr/>
      </w:pPr>
      <w:r>
        <w:rPr/>
        <w:t>二○○九年五月十一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eastAsia="方正小标宋_GBK"/>
          <w:sz w:val="32"/>
        </w:rPr>
        <w:t>选调</w:t>
      </w:r>
      <w:r>
        <w:rPr>
          <w:rFonts w:eastAsia="Times New Roman"/>
          <w:sz w:val="32"/>
        </w:rPr>
        <w:t xml:space="preserve">  </w:t>
      </w:r>
      <w:r>
        <w:rPr>
          <w:rFonts w:eastAsia="方正小标宋_GBK"/>
          <w:sz w:val="32"/>
        </w:rPr>
        <w:t>通知</w:t>
      </w:r>
    </w:p>
    <w:p>
      <w:p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320"/>
        <w:rPr>
          <w:sz w:val="32"/>
        </w:rPr>
      </w:pPr>
      <w:r>
        <w:rPr>
          <w:rFonts w:eastAsia="仿宋_GB2312"/>
          <w:sz w:val="32"/>
        </w:rPr>
        <w:t>温岭市人事劳动社会保障局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40" w:footer="1247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/>
      </w:pPr>
      <w:r>
        <w:rPr/>
        <w:t>表一</w:t>
      </w:r>
    </w:p>
    <w:p>
      <w:pPr>
        <w:pStyle w:val="Normal"/>
        <w:spacing w:lineRule="exact" w:line="600" w:before="0" w:after="156"/>
        <w:jc w:val="center"/>
        <w:rPr/>
      </w:pPr>
      <w:r>
        <w:rPr/>
        <w:t>温岭市市级机关公开选调公务员计划表</w:t>
      </w:r>
    </w:p>
    <w:tbl>
      <w:tblPr>
        <w:tblW w:w="1445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1820"/>
        <w:gridCol w:w="1080"/>
        <w:gridCol w:w="916"/>
        <w:gridCol w:w="910"/>
        <w:gridCol w:w="7500"/>
        <w:gridCol w:w="1626"/>
      </w:tblGrid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委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中共党员；④大学本科以上学历；⑤担任过镇（街道）中层职务；⑥具有综合文字工作经历。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中共党员；④大学本科以上学历；⑤担任过镇（街道）或部门中层职务；⑥具有较强的文字写作能力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局价格监督检查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普通高校大学本科以上学历；④具有较强的文字写作能力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劳动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女性；③中共党员；④大学本科以上学历；⑤现任镇（街道）中层职务；⑥具有较强的文字写作能力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劳动社会保障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普通高校大学本科以上学历，计算机专业；④有人事工资工作经历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计生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普通高校大学专科以上学历；③具有较强的文字写作能力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管理单位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35" w:footer="567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  <w:t>表二</w:t>
      </w:r>
    </w:p>
    <w:p>
      <w:pPr>
        <w:pStyle w:val="Normal"/>
        <w:spacing w:lineRule="exact" w:line="600" w:before="0" w:after="156"/>
        <w:jc w:val="center"/>
        <w:rPr/>
      </w:pPr>
      <w:r>
        <w:rPr/>
        <w:t>温岭市事业单位公开选调工作人员计划表</w:t>
      </w:r>
    </w:p>
    <w:tbl>
      <w:tblPr>
        <w:tblW w:w="1396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080"/>
        <w:gridCol w:w="1286"/>
        <w:gridCol w:w="1034"/>
        <w:gridCol w:w="1260"/>
        <w:gridCol w:w="900"/>
        <w:gridCol w:w="7822"/>
      </w:tblGrid>
      <w:tr>
        <w:trPr>
          <w:trHeight w:val="6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调单位主管部门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调单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调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调</w:t>
            </w:r>
            <w:r>
              <w:rPr>
                <w:rFonts w:eastAsia="Times New Roman"/>
              </w:rPr>
              <w:t xml:space="preserve">    </w:t>
            </w:r>
            <w:r>
              <w:rPr/>
              <w:t>范围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条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温岭建设服务中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普通高校大学本科以上学历，文秘、法律专业；④具有较强的文字写作能力。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温岭建设服务中心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女性；③普通高校大学本科以上学历，文秘、法律专业；④具有较强的文字写作能力。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办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大学本科以上学历，计算机专业；④具有一定的文字写作能力。</w:t>
            </w:r>
          </w:p>
        </w:tc>
      </w:tr>
      <w:tr>
        <w:trPr>
          <w:trHeight w:val="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墙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普通高校大学专科以上学历；④具有一定的文字写作能力。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产办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普通高校大学专科以上学历；④具有一定的文字写作能力。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统计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计算中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大学专科以上学历；③现从事农业统计工作。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法院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审判事务服务中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大学本科以上学历，计算机专业；④熟练掌握计算机网络管理技能。</w:t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质量技术监督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产品质量监督检验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8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男性；③中共党员；④大学本科以上学历；⑤具有较强的文字写作能力。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市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97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；②普通高校大学专科以上学历；③具有较强的文字写作能力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02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1:00Z</dcterms:created>
  <dc:creator>admir</dc:creator>
  <dc:description/>
  <dc:language>en-US</dc:language>
  <cp:lastModifiedBy>admir</cp:lastModifiedBy>
  <cp:lastPrinted>2009-05-12T08:13:00Z</cp:lastPrinted>
  <dcterms:modified xsi:type="dcterms:W3CDTF">2009-05-12T00:13:00Z</dcterms:modified>
  <cp:revision>15</cp:revision>
  <dc:subject/>
  <dc:title>关于公开选调市级机关和事业单位工作人员的通知</dc:title>
</cp:coreProperties>
</file>