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pacing w:val="56"/>
          <w:sz w:val="32"/>
        </w:rPr>
      </w:pPr>
      <w:r>
        <w:rPr>
          <w:rFonts w:eastAsia="仿宋_GB2312"/>
          <w:spacing w:val="56"/>
          <w:sz w:val="32"/>
        </w:rPr>
      </w:r>
    </w:p>
    <w:p>
      <w:pPr>
        <w:pStyle w:val="Normal"/>
        <w:spacing w:lineRule="exact" w:line="600"/>
        <w:rPr>
          <w:rFonts w:eastAsia="仿宋_GB2312"/>
          <w:spacing w:val="56"/>
          <w:sz w:val="32"/>
        </w:rPr>
      </w:pPr>
      <w:r>
        <w:rPr>
          <w:rFonts w:eastAsia="仿宋_GB2312"/>
          <w:spacing w:val="56"/>
          <w:sz w:val="32"/>
        </w:rPr>
      </w:r>
    </w:p>
    <w:p>
      <w:pPr>
        <w:pStyle w:val="Normal"/>
        <w:rPr>
          <w:rFonts w:eastAsia="方正小标宋_GBK"/>
          <w:spacing w:val="108"/>
          <w:w w:val="75"/>
          <w:sz w:val="76"/>
        </w:rPr>
      </w:pPr>
      <w:r>
        <w:rPr>
          <w:rFonts w:eastAsia="方正小标宋_GBK"/>
          <w:spacing w:val="108"/>
          <w:w w:val="75"/>
          <w:sz w:val="76"/>
        </w:rPr>
        <w:t>中共温岭市委组织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219075</wp:posOffset>
                </wp:positionV>
                <wp:extent cx="13906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_GBK"/>
                                <w:sz w:val="84"/>
                              </w:rPr>
                            </w:pPr>
                            <w:r>
                              <w:rPr>
                                <w:rFonts w:eastAsia="方正小标宋_GBK"/>
                                <w:sz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79.5pt;mso-wrap-distance-left:9.05pt;mso-wrap-distance-right:9.05pt;mso-wrap-distance-top:0pt;mso-wrap-distance-bottom:0pt;margin-top:17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方正小标宋_GBK"/>
                          <w:sz w:val="84"/>
                        </w:rPr>
                      </w:pPr>
                      <w:r>
                        <w:rPr>
                          <w:rFonts w:eastAsia="方正小标宋_GBK"/>
                          <w:sz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方正小标宋_GBK"/>
          <w:w w:val="75"/>
          <w:sz w:val="82"/>
        </w:rPr>
      </w:pPr>
      <w:r>
        <w:rPr>
          <w:rFonts w:eastAsia="方正小标宋_GBK"/>
          <w:w w:val="75"/>
          <w:sz w:val="76"/>
        </w:rPr>
        <w:t>温岭市人事劳动社会保障局</w:t>
      </w:r>
    </w:p>
    <w:p>
      <w:pPr>
        <w:pStyle w:val="Normal"/>
        <w:spacing w:lineRule="exact" w:line="600"/>
        <w:jc w:val="center"/>
        <w:rPr>
          <w:rFonts w:eastAsia="方正小标宋_GBK"/>
          <w:w w:val="75"/>
          <w:sz w:val="44"/>
        </w:rPr>
      </w:pPr>
      <w:r>
        <w:rPr>
          <w:rFonts w:eastAsia="方正小标宋_GBK"/>
          <w:w w:val="75"/>
          <w:sz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jc w:val="center"/>
        <w:rPr/>
      </w:pPr>
      <w:r>
        <w:rPr>
          <w:rFonts w:eastAsia="楷体_GB2312"/>
          <w:sz w:val="32"/>
        </w:rPr>
        <w:t>温人劳社公〔</w:t>
      </w:r>
      <w:r>
        <w:rPr>
          <w:rFonts w:eastAsia="楷体_GB2312"/>
          <w:sz w:val="32"/>
        </w:rPr>
        <w:t>200</w:t>
      </w:r>
      <w:r>
        <w:rPr>
          <w:rFonts w:eastAsia="楷体_GB2312"/>
          <w:sz w:val="32"/>
        </w:rPr>
        <w:t>9</w:t>
      </w:r>
      <w:r>
        <w:rPr>
          <w:rFonts w:eastAsia="楷体_GB2312"/>
          <w:sz w:val="32"/>
        </w:rPr>
        <w:t>〕</w:t>
      </w:r>
      <w:r>
        <w:rPr>
          <w:rFonts w:eastAsia="楷体_GB2312"/>
          <w:sz w:val="32"/>
        </w:rPr>
        <w:t>119</w:t>
      </w:r>
      <w:r>
        <w:rPr>
          <w:rFonts w:eastAsia="楷体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lang w:val="en-US" w:eastAsia="en-US"/>
        </w:rPr>
      </w:pPr>
      <w:r>
        <w:rPr>
          <w:rFonts w:eastAsia="方正小标宋_GBK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22.95pt,1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156" w:after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关于公开招考企事业单位工作人员的通知</w:t>
      </w:r>
    </w:p>
    <w:p>
      <w:pPr>
        <w:pStyle w:val="Normal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TextBody"/>
        <w:rPr/>
      </w:pPr>
      <w:r>
        <w:rPr/>
        <w:t>各镇党委、政府，各街道党工委、办事处，市直各单位，在温垂直管理各单位：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</w:rPr>
        <w:t>为进一步改善企事业单位人员的结构，提高企事业单位人员的素质，促进我市经济社会的全面协调可持续发展，经研究，决定公开招考企事业单位工作人员</w:t>
      </w:r>
      <w:r>
        <w:rPr>
          <w:rFonts w:eastAsia="仿宋_GB2312"/>
          <w:sz w:val="32"/>
        </w:rPr>
        <w:t>38</w:t>
      </w:r>
      <w:r>
        <w:rPr>
          <w:rFonts w:eastAsia="仿宋_GB2312"/>
          <w:sz w:val="32"/>
        </w:rPr>
        <w:t>名。现将有关事项通知如下：</w:t>
      </w:r>
    </w:p>
    <w:p>
      <w:pPr>
        <w:pStyle w:val="Normal"/>
        <w:spacing w:lineRule="exact" w:line="6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一、招考对象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97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以后出生（硕士毕业研究生为</w:t>
      </w:r>
      <w:r>
        <w:rPr>
          <w:rFonts w:eastAsia="仿宋_GB2312"/>
          <w:sz w:val="32"/>
        </w:rPr>
        <w:t>197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以后出生），温岭生源或父母双方（含一方）具有温岭常住户口的高校毕业生（限国民教育序列学历）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国家机关事业单位在编人员不列入本次招考对象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黑体;SimHei"/>
          <w:sz w:val="32"/>
        </w:rPr>
        <w:t>二、招考条件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拥护中国共产党的领导，热爱社会主义祖国；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遵纪守法，品行端正，具有为人民服务的精神；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身体健康；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符合招考职位所需要的资格条件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黑体;SimHei"/>
          <w:sz w:val="32"/>
        </w:rPr>
        <w:t>三、报名时间、地点和方法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</w:rPr>
        <w:t>报名时间：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7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日，上午</w:t>
      </w:r>
      <w:r>
        <w:rPr>
          <w:rFonts w:eastAsia="仿宋_GB2312"/>
          <w:sz w:val="32"/>
        </w:rPr>
        <w:t>8:0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1:00</w:t>
      </w:r>
      <w:r>
        <w:rPr>
          <w:rFonts w:eastAsia="仿宋_GB2312"/>
          <w:sz w:val="32"/>
        </w:rPr>
        <w:t>，下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:0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5: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报名地点：市人才交流中心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报名办法：符合报考条件的人员，应提供本人身份证、毕业证书、相关户籍证件（温岭生源的考生户口已迁出温岭的提供迁出地户口簿或户籍证明、户口未迁出温岭的提供本人户口簿；父母双方或一方为温岭常住户口的，提供父母双方或一方的户口簿）原件、复印件各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份及近期免冠一寸同底彩照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张；留学人员还应提供教育部留学服务中心出具的国外学历学位认证书。证件（证明）不全或所提供的证件（证明）与报考资格条件不相符者，不得报考。一人限报一个职位。符合条件的报考人数不足招考计划数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倍的职位（专业），将酌情核减或取消招考计划。因指标取消而涉及的人员，允许改报其他符合条件的职位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黑体;SimHei"/>
          <w:sz w:val="32"/>
        </w:rPr>
        <w:t>四、考试科目及时间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报考市法院审判事务服务中心速录员职位的，首先进行《行政职业能力测验》科目考试，根据《行政职业能力测验》科目考试成绩从高分到低分按不超过招考计划数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的比例，确定参加《中文看打测试》科目考试人员。并按《行政职业能力测验》科目考试成绩占</w:t>
      </w:r>
      <w:r>
        <w:rPr>
          <w:rFonts w:eastAsia="仿宋_GB2312"/>
          <w:sz w:val="32"/>
        </w:rPr>
        <w:t>70%</w:t>
      </w:r>
      <w:r>
        <w:rPr>
          <w:rFonts w:eastAsia="仿宋_GB2312"/>
          <w:sz w:val="32"/>
        </w:rPr>
        <w:t>、《中文看打测试》科目考试成绩占</w:t>
      </w:r>
      <w:r>
        <w:rPr>
          <w:rFonts w:eastAsia="仿宋_GB2312"/>
          <w:sz w:val="32"/>
        </w:rPr>
        <w:t>30%</w:t>
      </w:r>
      <w:r>
        <w:rPr>
          <w:rFonts w:eastAsia="仿宋_GB2312"/>
          <w:sz w:val="32"/>
        </w:rPr>
        <w:t>的比例计算总成绩（每门科目的考试成绩均计算到小数点后两位，尾数四舍五入）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报考其他职位的考试科目为《行政职业能力测验》，总分为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分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《行政职业能力测验》科目的考试时间为：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日下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0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；《中文看打》科目的考试时间在《行政职业能力测验》科目考试成绩公布后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内组织实施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黑体;SimHei"/>
          <w:sz w:val="32"/>
        </w:rPr>
        <w:t>五、体检、考核和聘用（录用）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考试后，根据各职位招考计划数从高分到低分按</w:t>
      </w:r>
      <w:r>
        <w:rPr>
          <w:rFonts w:eastAsia="仿宋_GB2312"/>
          <w:sz w:val="32"/>
        </w:rPr>
        <w:t>1:1</w:t>
      </w:r>
      <w:r>
        <w:rPr>
          <w:rFonts w:eastAsia="仿宋_GB2312"/>
          <w:sz w:val="32"/>
        </w:rPr>
        <w:t>比例，确定参加体检、考核人数（速录员职位如考生总成绩相同，《行政职业能力测验》成绩高的排位在前，其他职位如考生成绩相同，考试成绩相同者须重新考试）。体检参照《公务员录用体检通用标准（试行）》和《公务员录用体检操作手册（试行）》执行，报考人员不按规定参加体检和放弃体检，视作放弃聘用（录用）资格。考核参照《浙江省公务员录用考察工作细则（试行）》执行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体检、考核合格后，由人事部门办理聘用（录用）手续。已就业者由本人与单位协商解除聘用（劳动合同）关系后再按规定时间办理聘用（录用）手续。体检、考核不合格的，按该职位考试成绩从高分到低分依次递补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报考者如有弄虚作假，一经查实，取消其聘用（录用）资格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本通知未尽事宜，由组织人事部门负责解释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咨询电话：</w:t>
      </w:r>
      <w:r>
        <w:rPr>
          <w:rFonts w:eastAsia="仿宋_GB2312"/>
          <w:sz w:val="32"/>
        </w:rPr>
        <w:t>86113607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8622194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86215748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附件：温岭市招考企事业单位工作人员计划一览表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left="319" w:firstLine="4342"/>
        <w:rPr>
          <w:rFonts w:eastAsia="仿宋_GB2312"/>
          <w:spacing w:val="56"/>
          <w:sz w:val="32"/>
        </w:rPr>
      </w:pPr>
      <w:r>
        <w:rPr>
          <w:rFonts w:eastAsia="仿宋_GB2312"/>
          <w:spacing w:val="56"/>
          <w:sz w:val="32"/>
        </w:rPr>
        <w:t>中共温岭市委组织部</w:t>
      </w:r>
    </w:p>
    <w:p>
      <w:pPr>
        <w:pStyle w:val="Normal"/>
        <w:spacing w:lineRule="exact" w:line="600"/>
        <w:ind w:firstLine="77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温岭市人事劳动社会保障局</w:t>
      </w:r>
    </w:p>
    <w:p>
      <w:pPr>
        <w:sectPr>
          <w:footerReference w:type="default" r:id="rId2"/>
          <w:type w:val="nextPage"/>
          <w:pgSz w:w="11906" w:h="16838"/>
          <w:pgMar w:left="1800" w:right="1505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1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  <w:t>二○○九年八月十七日</w:t>
      </w:r>
    </w:p>
    <w:tbl>
      <w:tblPr>
        <w:tblW w:w="139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90"/>
        <w:gridCol w:w="1592"/>
        <w:gridCol w:w="2608"/>
        <w:gridCol w:w="1300"/>
        <w:gridCol w:w="1780"/>
        <w:gridCol w:w="880"/>
        <w:gridCol w:w="4970"/>
      </w:tblGrid>
      <w:tr>
        <w:trPr>
          <w:trHeight w:val="315" w:hRule="atLeast"/>
        </w:trPr>
        <w:tc>
          <w:tcPr>
            <w:tcW w:w="238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附件：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9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sz w:val="40"/>
                <w:szCs w:val="40"/>
              </w:rPr>
            </w:pPr>
            <w:r>
              <w:rPr>
                <w:rFonts w:ascii="方正小标宋_GBK" w:hAnsi="方正小标宋_GBK" w:eastAsia="方正小标宋_GBK"/>
                <w:sz w:val="40"/>
                <w:szCs w:val="40"/>
              </w:rPr>
              <w:t>温岭市招考企事业单位工作人员计划一览表</w:t>
            </w:r>
            <w:r>
              <w:rPr>
                <w:rFonts w:ascii="方正小标宋_GBK" w:hAnsi="方正小标宋_GBK" w:eastAsia="方正小标宋_GBK"/>
                <w:sz w:val="40"/>
                <w:szCs w:val="40"/>
              </w:rPr>
              <w:t xml:space="preserve">                             </w:t>
            </w:r>
          </w:p>
        </w:tc>
      </w:tr>
      <w:tr>
        <w:trPr>
          <w:trHeight w:val="69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管部门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考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考单位性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考职位名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考人数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考资格条件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水利局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松门水利管理服务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大学本科以上学历，水利水电工程、水利水电建筑工程专业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水文信息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大学本科以上学历，水文水资源工程、水文水资源利用专业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建设规划局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建档案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大学本科以上学历，新闻学、广播电视新闻学、编辑出版学专业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大学本科以上学历，测绘工程、大地测量、测量工程、摄影测量与摇感、地图学专业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污水处理公司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大学本科以上学历，计算机专业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大学本科以上学历，给水排水工程专业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综合开发公司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大学本科以上学历，园林、风景园林、观赏园艺专业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大学本科以上学历，公路与城市道路工程专业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国土资源局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国土资源网络管理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学历，地理信息系统专业，男性</w:t>
            </w:r>
          </w:p>
        </w:tc>
      </w:tr>
      <w:tr>
        <w:trPr>
          <w:trHeight w:val="68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地产管理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学历，测绘工程、大地测量、测量工程、摄影测量与摇感、地图学专业，男性</w:t>
            </w:r>
          </w:p>
        </w:tc>
      </w:tr>
      <w:tr>
        <w:trPr>
          <w:trHeight w:val="69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土地收购储备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学历，法律专业，男性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管部门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考单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考单位性质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考职位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考人数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考资格条件</w:t>
            </w:r>
          </w:p>
        </w:tc>
      </w:tr>
      <w:tr>
        <w:trPr>
          <w:trHeight w:val="76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农林局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泽国农林技术推广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肥检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大学本科以上学历，农业资源利用与保护、农业资源与环境、土壤与农业化学、分析化学、化学专业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箬横农林技术推广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大学本科以上学历，园林、风景园林、观赏园艺专业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民政局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社会福利院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大学本科以上学历，临床医学专业，具有执业医师资格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大学本科以上学历，中国语言文学类专业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大学本科以上学历，计算机专业</w:t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审计局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领导干部经济责任审计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审计专业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以上学历，建筑经济管理专业，造价员资格证书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局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西中心卫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信息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大学本科以上学历，计算机专业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中西医结合医院（太平院区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大学本科以上学历，财会专业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第一人民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大学本科以上学历，生物医学工程（医疗仪器）专业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文广新局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文化馆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大学本科以上学历，戏剧学、表演、导演等专业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大学本科以上学历，环艺设计专业</w:t>
            </w:r>
          </w:p>
        </w:tc>
      </w:tr>
      <w:tr>
        <w:trPr>
          <w:trHeight w:val="56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文物管理委员会办公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大学本科以上学历，历史学、中国历史、世界历史、考古学、博物馆学等专业，男性</w:t>
            </w:r>
          </w:p>
        </w:tc>
      </w:tr>
      <w:tr>
        <w:trPr>
          <w:trHeight w:val="72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法院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审判事务服务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速录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以上学历，法律、文秘专业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管部门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考单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考单位性质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考职位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考人数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考资格条件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东部产业集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聚区管委会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东部产业集聚区管委会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建设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大学本科以上学历，给水排水专业，男性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预决算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册造价工程师资格证书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外贸易招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专业，取得英语专业八级证书</w:t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塘镇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综合服务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兽医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大学本科以上学历，动物医学、动物科学、畜牧兽医专业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溪镇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建设服务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劳保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以上学历，专业不限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松门镇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建设服务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劳保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以上学历，专业不限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河镇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建设服务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劳保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以上学历，专业不限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滨海镇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建设服务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劳保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以上学历，专业不限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南镇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建设服务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劳保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以上学历，专业不限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5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/>
      </w:pPr>
      <w:r>
        <w:rPr>
          <w:rFonts w:eastAsia="黑体;SimHei"/>
          <w:sz w:val="32"/>
        </w:rPr>
        <w:t>主题词：</w:t>
      </w:r>
      <w:r>
        <w:rPr>
          <w:rFonts w:eastAsia="方正小标宋_GBK"/>
          <w:sz w:val="32"/>
        </w:rPr>
        <w:t>人事</w:t>
      </w:r>
      <w:r>
        <w:rPr>
          <w:rFonts w:eastAsia="Times New Roman"/>
          <w:sz w:val="32"/>
        </w:rPr>
        <w:t xml:space="preserve">  </w:t>
      </w:r>
      <w:r>
        <w:rPr>
          <w:rFonts w:eastAsia="方正小标宋_GBK"/>
          <w:sz w:val="32"/>
        </w:rPr>
        <w:t>招考</w:t>
      </w:r>
      <w:r>
        <w:rPr>
          <w:rFonts w:eastAsia="Times New Roman"/>
          <w:sz w:val="32"/>
        </w:rPr>
        <w:t xml:space="preserve">  </w:t>
      </w:r>
      <w:r>
        <w:rPr>
          <w:rFonts w:eastAsia="方正小标宋_GBK"/>
          <w:sz w:val="32"/>
        </w:rPr>
        <w:t>通知</w:t>
      </w:r>
    </w:p>
    <w:p>
      <w:pPr>
        <w:pStyle w:val="Normal"/>
        <w:spacing w:lineRule="exact" w:line="8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温岭市人事劳动社会保障局办公室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8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</w:t>
      </w:r>
    </w:p>
    <w:p>
      <w:pPr>
        <w:sectPr>
          <w:footerReference w:type="default" r:id="rId4"/>
          <w:type w:val="nextPage"/>
          <w:pgSz w:w="11906" w:h="16838"/>
          <w:pgMar w:left="1797" w:right="15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温岭市公开招考企事业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单位工作人员有关问题的说明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相近、相关专业的划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㈠“计算机”包括下列专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电子信息科学与技术、信息安全、信息科学与技术、电子学与信息系统、电子信息工程、计算机科学与技术、电子科学与技术、软件工程、网络工程、计算机软件、通信工程、光电信息工程、电气工程及其自动化、自动化、信息工程、信息显示与光电技术、数字媒体艺（技）术、计算机通信、智能科学与技术、计算机及应用、计算机科学教育、计算机器件及设备、空间信息与数字技术、信息对抗技术、信息资源管理、信息管理与技术、电子信息、电子商务、应用电子、信息管理与信息系统、管理信息系统、信息与计算科学、工业自动化、应用电子技术教育、光信息科学与技术、通信与信息系统、计算机信息管理、信息系统工程管理、信号与信息管理、计算机网络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㈡“法律”包括下列专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大学本科以上学历的：法学，法律各相关专业，律师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大学专科学历的：法律文秘、司法助理、法律事务、书记官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㈢“中国语言文字类”包括下列专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汉语言文学、汉语言、对外汉语、中国语言文化、应用语言学、古典文献、文秘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㈣“财会”包括下列专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会计学、财务管理、理财学、审计学、会计与统计核算、财务信息管理、工业（企业）会计、会计电算化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㈤“文秘”包括下列专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大学本科以上学历的：哲学、逻辑学、伦理学、科学社会主义、国际共产主义运动、中国革命史、中国共产党党史、社会学、社会工作、政治学与行政学、国际政治、外交学、思想政治教育、国际政治经济学、教育学、人文教育、科学教育、汉语言文学、汉语言、对外汉语、中国语言文化、应用语言学、古典文献、文秘、新闻学、广播电视新闻学、编辑出版学、传播学、广告学、媒体创意、历史学、世界历史、行政管理、公共事业管理、公共政策学、公共关系学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大学专科学历的：文秘、汉语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未纳入上述专业的，按照招考计划中规定的专业要求，参考《全日制普通高校本科专业设置目录》进行资格审查。本说明未尽事宜，由市委组织部、市人事劳动社会保障局会同招考单位主管部门酌情研究掌握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《中文看打测试》科目考试有关要求和标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时间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分钟，字数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字（不包括标点符号）。在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分钟内，完成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字的录入，正确率达到</w:t>
      </w:r>
      <w:r>
        <w:rPr>
          <w:rFonts w:eastAsia="仿宋_GB2312"/>
          <w:sz w:val="32"/>
        </w:rPr>
        <w:t>100%</w:t>
      </w:r>
      <w:r>
        <w:rPr>
          <w:rFonts w:eastAsia="仿宋_GB2312"/>
          <w:sz w:val="32"/>
        </w:rPr>
        <w:t>，为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分。如少打、错打、未按规定顺序录入每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字扣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.05</w:t>
      </w:r>
      <w:r>
        <w:rPr>
          <w:rFonts w:eastAsia="仿宋_GB2312"/>
          <w:sz w:val="32"/>
        </w:rPr>
        <w:t>分，标点符号不计分。输入法自选（仅限标准键盘）。字体、文体格式不作要求。</w:t>
      </w:r>
    </w:p>
    <w:sectPr>
      <w:footerReference w:type="default" r:id="rId5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小标宋_GBK" w:hAnsi="方正小标宋_GBK" w:eastAsia="方正小标宋_GBK" w:cs="宋体;SimSun"/>
      <w:kern w:val="0"/>
      <w:sz w:val="40"/>
      <w:szCs w:val="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38:00Z</dcterms:created>
  <dc:creator>admir</dc:creator>
  <dc:description/>
  <dc:language>en-US</dc:language>
  <cp:lastModifiedBy>admir</cp:lastModifiedBy>
  <cp:lastPrinted>2009-08-17T15:16:00Z</cp:lastPrinted>
  <dcterms:modified xsi:type="dcterms:W3CDTF">2009-08-17T07:17:00Z</dcterms:modified>
  <cp:revision>22</cp:revision>
  <dc:subject/>
  <dc:title>关于从高校毕业生中招考企事业单位工作人员的通知</dc:title>
</cp:coreProperties>
</file>