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0</w:t>
      </w:r>
      <w:r>
        <w:rPr/>
        <w:t>年温岭市考试录用公务员计划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</wp:posOffset>
                </wp:positionH>
                <wp:positionV relativeFrom="paragraph">
                  <wp:posOffset>-207645</wp:posOffset>
                </wp:positionV>
                <wp:extent cx="819150" cy="443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43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pt;height:34.95pt;mso-wrap-distance-left:9.05pt;mso-wrap-distance-right:9.05pt;mso-wrap-distance-top:0pt;mso-wrap-distance-bottom:0pt;margin-top:-16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92"/>
        <w:gridCol w:w="1218"/>
        <w:gridCol w:w="518"/>
        <w:gridCol w:w="937"/>
        <w:gridCol w:w="2156"/>
        <w:gridCol w:w="5699"/>
      </w:tblGrid>
      <w:tr>
        <w:trPr>
          <w:tblHeader w:val="true"/>
          <w:trHeight w:val="760" w:hRule="atLeast"/>
          <w:cantSplit w:val="true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单位名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单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代    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职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招考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要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要求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注</w:t>
            </w:r>
          </w:p>
        </w:tc>
      </w:tr>
      <w:tr>
        <w:trPr>
          <w:trHeight w:val="783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市温岭市人民法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备人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范围，通过国家统一司法考试，并取得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法律职业资格证书</w:t>
            </w:r>
          </w:p>
        </w:tc>
      </w:tr>
      <w:tr>
        <w:trPr>
          <w:trHeight w:val="60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法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105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法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司法警察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631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察官预备人选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驻看守所检察官预备人选，男性，台州范围，通过国家统一司法考试，并取得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法律职业资格证书</w:t>
            </w:r>
          </w:p>
        </w:tc>
      </w:tr>
      <w:tr>
        <w:trPr>
          <w:trHeight w:val="767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察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备人选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州范围，通过国家统一司法考试，并取得</w:t>
            </w: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类法律职业资格证书</w:t>
            </w:r>
          </w:p>
        </w:tc>
      </w:tr>
      <w:tr>
        <w:trPr>
          <w:trHeight w:val="77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，台州范围</w:t>
            </w:r>
          </w:p>
        </w:tc>
      </w:tr>
      <w:tr>
        <w:trPr>
          <w:trHeight w:val="773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民教育序列，全国范围</w:t>
            </w:r>
          </w:p>
        </w:tc>
      </w:tr>
      <w:tr>
        <w:trPr>
          <w:trHeight w:val="108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人民检察院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1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司法警察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限国民教育序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；要求体能测试，体能测试和体检标准参照公安人民警察，两眼裸视力放宽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，考察仍按普通公务员标准执行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，按照公安机关录用人民警察的有关规定执行</w:t>
            </w:r>
          </w:p>
        </w:tc>
      </w:tr>
      <w:tr>
        <w:trPr>
          <w:trHeight w:val="69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医，男性，台州范围，按照公安机关录用人民警察的有关规定执行，视力放宽到两眼裸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狱医，男性，台州范围，按照公安机关录用人民警察的有关规定执行，视力放宽到两眼裸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。中西医临床医学专业不得报考</w:t>
            </w:r>
          </w:p>
        </w:tc>
      </w:tr>
      <w:tr>
        <w:trPr>
          <w:trHeight w:val="759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公安局（基层派出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、应用化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，按照公安机关录用人民警察的有关规定执行，视力放宽到两眼裸视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上</w:t>
            </w:r>
          </w:p>
        </w:tc>
      </w:tr>
      <w:tr>
        <w:trPr>
          <w:trHeight w:val="601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司法局（基层司法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归正人员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告学、媒体创意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参照公务员法管理，台州范围</w:t>
            </w:r>
          </w:p>
        </w:tc>
      </w:tr>
      <w:tr>
        <w:trPr>
          <w:trHeight w:val="474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市规划、建筑学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1073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工程、环境科学、环境科学与工程、环境监察、环境监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城市管理行政执法局下属执法机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5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照公务员法管理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72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文秘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129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工商局（基层工商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科学与工程、食品卫生与检验、食品质量与安全、农产品质量与安全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736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财政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主任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国范围</w:t>
            </w:r>
          </w:p>
        </w:tc>
      </w:tr>
      <w:tr>
        <w:trPr>
          <w:trHeight w:val="675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财政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律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1409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地方税务局（基层分局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2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财政学、金融学、税务、投资学、会计学、审计学、财务管理、理财学、会计电算化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范围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性，台州范围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57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性，台州范围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78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优秀村干部，温岭范围，具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以上基层工作经历；现任村“两委”正职的，学历中专、高中及以上</w:t>
            </w:r>
          </w:p>
        </w:tc>
      </w:tr>
      <w:tr>
        <w:trPr>
          <w:trHeight w:val="760" w:hRule="atLeast"/>
        </w:trPr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台州市温岭市乡镇机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57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员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向选聘到村（社区）工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及以上的高校毕业生，温岭范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>
      <w:rFonts w:ascii="仿宋_GB2312" w:hAnsi="仿宋_GB2312" w:eastAsia="仿宋_GB2312"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3:23:00Z</dcterms:created>
  <dc:creator>Lenovo User</dc:creator>
  <dc:description/>
  <cp:keywords/>
  <dc:language>en-US</dc:language>
  <cp:lastModifiedBy>Lenovo User</cp:lastModifiedBy>
  <cp:lastPrinted>2009-11-20T09:55:00Z</cp:lastPrinted>
  <dcterms:modified xsi:type="dcterms:W3CDTF">2009-11-24T03:23:00Z</dcterms:modified>
  <cp:revision>2</cp:revision>
  <dc:subject/>
  <dc:title>中共台州市委组织部</dc:title>
</cp:coreProperties>
</file>