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860"/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kern w:val="0"/>
          <w:sz w:val="90"/>
        </w:rPr>
      </w:pPr>
      <w:r>
        <w:rPr>
          <w:rFonts w:ascii="黑体;SimHei" w:hAnsi="黑体;SimHei" w:eastAsia="黑体;SimHei"/>
          <w:b/>
          <w:bCs/>
          <w:color w:val="FF0000"/>
          <w:spacing w:val="63"/>
          <w:kern w:val="0"/>
          <w:sz w:val="90"/>
        </w:rPr>
        <w:t>湖北人力资源中</w:t>
      </w:r>
      <w:r>
        <w:rPr>
          <w:rFonts w:ascii="黑体;SimHei" w:hAnsi="黑体;SimHei" w:eastAsia="黑体;SimHei"/>
          <w:b/>
          <w:bCs/>
          <w:color w:val="FF0000"/>
          <w:kern w:val="0"/>
          <w:sz w:val="90"/>
        </w:rPr>
        <w:t>心</w:t>
      </w:r>
      <w:r>
        <w:rPr>
          <w:rFonts w:ascii="黑体;SimHei" w:hAnsi="黑体;SimHei" w:eastAsia="黑体;SimHei"/>
          <w:b/>
          <w:bCs/>
          <w:color w:val="000000"/>
          <w:sz w:val="90"/>
          <w:szCs w:val="90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312" w:after="0"/>
        <w:jc w:val="right"/>
        <w:outlineLvl w:val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sz w:val="28"/>
        </w:rPr>
        <w:t xml:space="preserve"> </w:t>
      </w:r>
      <w:r>
        <w:rPr>
          <w:rFonts w:ascii="黑体;SimHei" w:hAnsi="黑体;SimHei" w:eastAsia="黑体;SimHei"/>
          <w:b/>
          <w:color w:val="FF0000"/>
          <w:sz w:val="28"/>
        </w:rPr>
        <w:t>鄂人力招函【</w:t>
      </w:r>
      <w:r>
        <w:rPr>
          <w:rFonts w:eastAsia="黑体;SimHei" w:ascii="黑体;SimHei" w:hAnsi="黑体;SimHei"/>
          <w:b/>
          <w:color w:val="FF0000"/>
          <w:sz w:val="28"/>
        </w:rPr>
        <w:t>2009</w:t>
      </w:r>
      <w:r>
        <w:rPr>
          <w:rFonts w:ascii="黑体;SimHei" w:hAnsi="黑体;SimHei" w:eastAsia="黑体;SimHei"/>
          <w:b/>
          <w:color w:val="FF0000"/>
          <w:sz w:val="28"/>
        </w:rPr>
        <w:t>】</w:t>
      </w:r>
      <w:r>
        <w:rPr>
          <w:rFonts w:eastAsia="黑体;SimHei" w:ascii="黑体;SimHei" w:hAnsi="黑体;SimHei"/>
          <w:b/>
          <w:color w:val="FF0000"/>
          <w:sz w:val="28"/>
        </w:rPr>
        <w:t>033</w:t>
      </w:r>
      <w:r>
        <w:rPr>
          <w:rFonts w:ascii="黑体;SimHei" w:hAnsi="黑体;SimHei" w:eastAsia="黑体;SimHei"/>
          <w:b/>
          <w:color w:val="FF0000"/>
          <w:sz w:val="28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6.5pt" to="472.45pt,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武汉工程大学邮电与信息工程学院专场供需洽谈会邀请函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尊敬的用人单位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51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感谢贵单位多年来对我校毕业生就业工作的大力支持！为了做好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届毕业生就业工作，为毕业生就业创造一个宽松、平等、公开的环境，同时为用人单位挑选毕业生提供更广阔的平台，武汉工程大学邮电与信息工程学院毕业生就业指导中心、方阵人力资源集团、湖北人力资源中心定于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年元月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5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日（周五）共同举办“湖北省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届高校毕业生秋季供需洽谈会——武汉工程大学邮电与信息工程学院专场”。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年武汉工程大学邮电与信息学院有各类毕业生近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300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人，专业包括电子科学科技、过程装备与控制工程、机械设计制造及其自动化、自动化、计算机科学与技术、计算机应用技术、计算机应用技术（网络与安全管理方向）、电气自动化技术、工商管理、国际经济与贸易、市场营销（电子商务方向）、市场营销、化学工程与工艺、生物工程、制药工程、材料成型及控制工程、材料物理、高分子材料与工程、土木工程、工程管理、环艺设计、视觉传达、英语、法学、商务英语、电子信息工程、光信息科学与技术、通信工程、软件工程、网络工程、信息管理与信息系统、电信业务营销、电子商务、通信技术（光纤通信方向）、移动通信技术、电信业务营销。届时亦将邀请湖北地区各高校毕业生参会，我们热烈欢迎各用人单位前来挑选毕业生，现将有关事项函告如下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一、大会规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拟设展位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0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个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二、招聘会时间、地点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　时间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年元月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5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日（周五）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3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3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 xml:space="preserve">00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　地点：武汉工程大学邮电与信息工程学院体育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三、参会办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、参会单位须提供单位营业执照或事业单位法人登记证副本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、参会单位免费参加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、向每个参会单位提供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张桌子、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把椅子、当日午餐、招聘文具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、需要笔试、面试场地的单位请提前告知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四、报到、布展事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　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布展时间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201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年元月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4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日（周四）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6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0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7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 xml:space="preserve">00 </w:t>
      </w:r>
    </w:p>
    <w:p>
      <w:pPr>
        <w:pStyle w:val="Normal"/>
        <w:spacing w:lineRule="exact" w:line="400"/>
        <w:ind w:firstLine="460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报到地点：武汉工程大学邮电与信息工程学院体育馆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住宿标准：凯德大酒店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/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标间（含早）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/268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元</w:t>
      </w:r>
    </w:p>
    <w:p>
      <w:pPr>
        <w:pStyle w:val="Normal"/>
        <w:spacing w:lineRule="exact" w:line="400"/>
        <w:ind w:firstLine="460"/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酒店地址：武汉市洪山区雄楚大道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689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号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五、联系方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方阵人力资源集团、湖北人力资源中心（方阵网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www.4sjob.com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　地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 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址：武汉市洪山区书城路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8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号绿洲大厦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  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邮编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 xml:space="preserve">430070 </w:t>
      </w:r>
    </w:p>
    <w:p>
      <w:pPr>
        <w:pStyle w:val="Normal"/>
        <w:spacing w:lineRule="exact" w:line="400"/>
        <w:ind w:firstLine="460"/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联系人：陈雪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027-87326662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，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>13871007400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　</w:t>
      </w:r>
    </w:p>
    <w:p>
      <w:pPr>
        <w:pStyle w:val="Normal"/>
        <w:spacing w:lineRule="exact" w:line="400"/>
        <w:ind w:firstLine="460"/>
        <w:rPr/>
      </w:pP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传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 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真：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 xml:space="preserve">027-87326602      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邮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 </w:t>
      </w:r>
      <w:r>
        <w:rPr>
          <w:rFonts w:ascii="ˎ̥;Times New Roman" w:hAnsi="ˎ̥;Times New Roman" w:cs="宋体;SimSun"/>
          <w:bCs/>
          <w:color w:val="000000"/>
          <w:kern w:val="0"/>
          <w:sz w:val="23"/>
          <w:szCs w:val="23"/>
        </w:rPr>
        <w:t>箱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3"/>
          <w:szCs w:val="23"/>
        </w:rPr>
        <w:t xml:space="preserve">3463701@qq.com </w:t>
      </w:r>
    </w:p>
    <w:p>
      <w:pPr>
        <w:pStyle w:val="Normal"/>
        <w:spacing w:lineRule="exact" w:line="400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六、报名截止时间：报名额满为止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</w:r>
    </w:p>
    <w:p>
      <w:pPr>
        <w:pStyle w:val="Normal"/>
        <w:ind w:right="-693" w:hanging="0"/>
        <w:jc w:val="right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3"/>
          <w:szCs w:val="23"/>
        </w:rPr>
        <w:t xml:space="preserve">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武汉工程大学邮电与信息工程学院毕业生就业指导中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right="-512" w:firstLine="429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方阵人力资源集团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湖北人力资源中心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　　　　　　　　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　　　　　　　　　　　　　　　　　　　　　　　二○○九年十一月十九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参会单位报名回执表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38"/>
        <w:gridCol w:w="1080"/>
        <w:gridCol w:w="2832"/>
      </w:tblGrid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（加盖公章）</w:t>
            </w:r>
          </w:p>
        </w:tc>
      </w:tr>
      <w:tr>
        <w:trPr>
          <w:trHeight w:val="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参 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手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楣板名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展位要求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标准展位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u w:val="single"/>
              </w:rPr>
              <w:t> 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间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招聘海报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u w:val="single"/>
              </w:rPr>
              <w:t>    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展位电源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u w:val="single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u w:val="single"/>
              </w:rPr>
              <w:t> 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酒店安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凯德酒店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是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 xml:space="preserve">[    ]   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否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[    ]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自行安排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是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 xml:space="preserve">[    ]   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否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[    ]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特别要求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0:00Z</dcterms:created>
  <dc:creator>虾米</dc:creator>
  <dc:description/>
  <cp:keywords/>
  <dc:language>en-US</dc:language>
  <cp:lastModifiedBy>USER</cp:lastModifiedBy>
  <cp:lastPrinted>2009-12-10T10:45:00Z</cp:lastPrinted>
  <dcterms:modified xsi:type="dcterms:W3CDTF">2009-12-21T06:52:00Z</dcterms:modified>
  <cp:revision>8</cp:revision>
  <dc:subject/>
  <dc:title>湖北人力资源中心        </dc:title>
</cp:coreProperties>
</file>