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Times New Roman"/>
          <w:bCs/>
          <w:sz w:val="44"/>
          <w:szCs w:val="44"/>
        </w:rPr>
        <w:t xml:space="preserve">             </w:t>
      </w:r>
      <w:r>
        <w:rPr>
          <w:rFonts w:eastAsia="方正小标宋_GBK;宋体-方正超大字符集"/>
          <w:bCs/>
          <w:sz w:val="44"/>
          <w:szCs w:val="44"/>
        </w:rPr>
        <w:t>简讯三则</w:t>
      </w:r>
    </w:p>
    <w:p>
      <w:pPr>
        <w:pStyle w:val="Normal"/>
        <w:spacing w:lineRule="exact" w:line="600"/>
        <w:ind w:left="-29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，我局王豪刚副局长一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会同市委组织部、市建设规划局对宁波市鄞州区、嘉兴市两地进行为期两天的学习考察。考察组听取了两地人事部门领导关于人才公寓建设的情况介绍，对人才公寓开发建设的前期筹备、开发模式、管理方式等进行了交流，并共同探讨了人才公寓分配实施办法。考察中双方还就有关人才工作一些好的做法和经验进行了交流，对目前人才人事工作中的重点、难点和热点问题进行了探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7:00Z</dcterms:created>
  <dc:creator>rc</dc:creator>
  <dc:description/>
  <cp:keywords/>
  <dc:language>en-US</dc:language>
  <cp:lastModifiedBy>Lenovo User</cp:lastModifiedBy>
  <dcterms:modified xsi:type="dcterms:W3CDTF">2010-06-18T08:27:00Z</dcterms:modified>
  <cp:revision>2</cp:revision>
  <dc:subject/>
  <dc:title>我市“招工难”现象产生原因及对策</dc:title>
</cp:coreProperties>
</file>