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事业单位岗位设置工作流程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791210</wp:posOffset>
                </wp:positionV>
                <wp:extent cx="228600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3pt" to="98.95pt,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791210</wp:posOffset>
                </wp:positionV>
                <wp:extent cx="2286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.3pt" to="188.95pt,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593090</wp:posOffset>
                </wp:positionV>
                <wp:extent cx="342900" cy="19812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.7pt" to="287.95pt,6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-100330</wp:posOffset>
                </wp:positionV>
                <wp:extent cx="342900" cy="891540"/>
                <wp:effectExtent l="5080" t="0" r="825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7.9pt" to="287.95pt,6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791210</wp:posOffset>
                </wp:positionV>
                <wp:extent cx="342900" cy="39624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.3pt" to="287.95pt,9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791210</wp:posOffset>
                </wp:positionV>
                <wp:extent cx="342900" cy="1188720"/>
                <wp:effectExtent l="5080" t="1905" r="158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.3pt" to="287.95pt,1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-100330</wp:posOffset>
                </wp:positionV>
                <wp:extent cx="457200" cy="396240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7.9pt" to="404.9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295910</wp:posOffset>
                </wp:positionV>
                <wp:extent cx="457200" cy="297180"/>
                <wp:effectExtent l="3175" t="0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3pt" to="404.95pt,4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295910</wp:posOffset>
                </wp:positionV>
                <wp:extent cx="457200" cy="990600"/>
                <wp:effectExtent l="4445" t="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3pt" to="404.95pt,10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394970</wp:posOffset>
                </wp:positionV>
                <wp:extent cx="457200" cy="1584960"/>
                <wp:effectExtent l="5080" t="635" r="158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1pt" to="404.95pt,15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4365</wp:posOffset>
                </wp:positionH>
                <wp:positionV relativeFrom="paragraph">
                  <wp:posOffset>494030</wp:posOffset>
                </wp:positionV>
                <wp:extent cx="635" cy="29845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38.9pt" to="449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4365</wp:posOffset>
                </wp:positionH>
                <wp:positionV relativeFrom="paragraph">
                  <wp:posOffset>1286510</wp:posOffset>
                </wp:positionV>
                <wp:extent cx="635" cy="29845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101.3pt" to="449.95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0</wp:posOffset>
                </wp:positionH>
                <wp:positionV relativeFrom="paragraph">
                  <wp:posOffset>791210</wp:posOffset>
                </wp:positionV>
                <wp:extent cx="228600" cy="635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2.3pt" to="629.95pt,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295910</wp:posOffset>
                </wp:positionV>
                <wp:extent cx="342900" cy="495300"/>
                <wp:effectExtent l="4445" t="317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3pt" to="521.95pt,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791210</wp:posOffset>
                </wp:positionV>
                <wp:extent cx="342900" cy="297180"/>
                <wp:effectExtent l="3175" t="635" r="63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2.3pt" to="521.95pt,8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890270</wp:posOffset>
                </wp:positionV>
                <wp:extent cx="342900" cy="891540"/>
                <wp:effectExtent l="5080" t="635" r="825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0.1pt" to="521.95pt,14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490855</wp:posOffset>
                </wp:positionV>
                <wp:extent cx="923290" cy="6026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45pt;mso-wrap-distance-left:9.05pt;mso-wrap-distance-right:9.05pt;mso-wrap-distance-top:0pt;mso-wrap-distance-bottom:0pt;margin-top:38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办公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88645</wp:posOffset>
                </wp:positionV>
                <wp:extent cx="923290" cy="5041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织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4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组织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588645</wp:posOffset>
                </wp:positionV>
                <wp:extent cx="92329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动员部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46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动员部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588645</wp:posOffset>
                </wp:positionV>
                <wp:extent cx="923290" cy="5041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梳理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46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梳理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-401955</wp:posOffset>
                </wp:positionV>
                <wp:extent cx="1037590" cy="5041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构编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3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机构编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291465</wp:posOffset>
                </wp:positionV>
                <wp:extent cx="1037590" cy="504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法人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2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法人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984885</wp:posOffset>
                </wp:positionV>
                <wp:extent cx="1037590" cy="5041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册人员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7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在册人员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678305</wp:posOffset>
                </wp:positionV>
                <wp:extent cx="1037590" cy="5041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  <w:r>
                              <w:rPr>
                                <w:sz w:val="24"/>
                              </w:rPr>
                              <w:t>专技人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休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32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</w:t>
                      </w:r>
                      <w:r>
                        <w:rPr>
                          <w:sz w:val="24"/>
                        </w:rPr>
                        <w:t>专技人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退休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-5715</wp:posOffset>
                </wp:positionV>
                <wp:extent cx="1151890" cy="5041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基本情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基本情况</w:t>
                      </w:r>
                      <w:r>
                        <w:rPr>
                          <w:sz w:val="28"/>
                          <w:szCs w:val="2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786765</wp:posOffset>
                </wp:positionV>
                <wp:extent cx="1151890" cy="5041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置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61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设置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1579245</wp:posOffset>
                </wp:positionV>
                <wp:extent cx="1151890" cy="5041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置审核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24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设置审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4955</wp:posOffset>
                </wp:positionH>
                <wp:positionV relativeFrom="paragraph">
                  <wp:posOffset>489585</wp:posOffset>
                </wp:positionV>
                <wp:extent cx="1151890" cy="6032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部门审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式三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38.5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管部门审核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一式三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21:00Z</dcterms:created>
  <dc:creator> </dc:creator>
  <dc:description/>
  <cp:keywords/>
  <dc:language>en-US</dc:language>
  <cp:lastModifiedBy>Lenovo User</cp:lastModifiedBy>
  <cp:lastPrinted>2010-07-22T10:58:00Z</cp:lastPrinted>
  <dcterms:modified xsi:type="dcterms:W3CDTF">2010-07-23T00:21:00Z</dcterms:modified>
  <cp:revision>2</cp:revision>
  <dc:subject/>
  <dc:title>事业单位岗位设置工作流程</dc:title>
</cp:coreProperties>
</file>