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事业单位岗位设置实施工作流程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783080</wp:posOffset>
                </wp:positionV>
                <wp:extent cx="2286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0.4pt" to="62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4pt" to="107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228600" cy="990600"/>
                <wp:effectExtent l="5080" t="1270" r="203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24.9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228600" cy="792480"/>
                <wp:effectExtent l="5080" t="635" r="158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24.95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228600" cy="693420"/>
                <wp:effectExtent l="5080" t="1905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8.2pt" to="278.95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228600" cy="1089660"/>
                <wp:effectExtent l="5080" t="0" r="2222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4pt" to="278.95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332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495300"/>
                <wp:effectExtent l="4445" t="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32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228600" cy="495300"/>
                <wp:effectExtent l="4445" t="254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332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228600" cy="594360"/>
                <wp:effectExtent l="5080" t="1905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58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1905" t="444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4.6pt" to="458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792480</wp:posOffset>
                </wp:positionV>
                <wp:extent cx="228600" cy="396240"/>
                <wp:effectExtent l="4445" t="63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2.4pt" to="458.9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792480</wp:posOffset>
                </wp:positionV>
                <wp:extent cx="228600" cy="891540"/>
                <wp:effectExtent l="5080" t="1270" r="1841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pt" to="557.9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0</wp:posOffset>
                </wp:positionH>
                <wp:positionV relativeFrom="paragraph">
                  <wp:posOffset>1386840</wp:posOffset>
                </wp:positionV>
                <wp:extent cx="228600" cy="29718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9.2pt" to="557.9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1684020</wp:posOffset>
                </wp:positionV>
                <wp:extent cx="228600" cy="297180"/>
                <wp:effectExtent l="381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2.6pt" to="557.95pt,1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1684020</wp:posOffset>
                </wp:positionV>
                <wp:extent cx="228600" cy="891540"/>
                <wp:effectExtent l="5080" t="0" r="1841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2.6pt" to="557.95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2.6pt" to="602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2.6pt" to="647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84275</wp:posOffset>
                </wp:positionV>
                <wp:extent cx="351790" cy="12966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置方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9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置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184275</wp:posOffset>
                </wp:positionV>
                <wp:extent cx="351790" cy="12966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岗位说明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9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岗位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184275</wp:posOffset>
                </wp:positionV>
                <wp:extent cx="351790" cy="12966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施方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9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580390" cy="12966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代会或职工代表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职代会或职工代表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877695</wp:posOffset>
                </wp:positionV>
                <wp:extent cx="580390" cy="12966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负责人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14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单位负责人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184275</wp:posOffset>
                </wp:positionV>
                <wp:extent cx="466090" cy="12966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过实施方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9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过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466090" cy="12966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展岗位聘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开展岗位聘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220</wp:posOffset>
                </wp:positionH>
                <wp:positionV relativeFrom="paragraph">
                  <wp:posOffset>1877695</wp:posOffset>
                </wp:positionV>
                <wp:extent cx="466090" cy="12966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订聘用合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147.8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签订聘用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020</wp:posOffset>
                </wp:positionH>
                <wp:positionV relativeFrom="paragraph">
                  <wp:posOffset>490855</wp:posOffset>
                </wp:positionV>
                <wp:extent cx="1380490" cy="4051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级岗位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8.6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级岗位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020</wp:posOffset>
                </wp:positionH>
                <wp:positionV relativeFrom="paragraph">
                  <wp:posOffset>986155</wp:posOffset>
                </wp:positionV>
                <wp:extent cx="1380490" cy="4051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岗位竞聘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7.6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岗位竞聘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1184275</wp:posOffset>
                </wp:positionV>
                <wp:extent cx="1037590" cy="4051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综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93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综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1778635</wp:posOffset>
                </wp:positionV>
                <wp:extent cx="1037590" cy="4051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施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40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实施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2372995</wp:posOffset>
                </wp:positionV>
                <wp:extent cx="1037590" cy="4051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聘用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86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聘用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2155</wp:posOffset>
                </wp:positionH>
                <wp:positionV relativeFrom="paragraph">
                  <wp:posOffset>1085215</wp:posOffset>
                </wp:positionV>
                <wp:extent cx="351790" cy="11976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部门审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85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管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3655</wp:posOffset>
                </wp:positionH>
                <wp:positionV relativeFrom="paragraph">
                  <wp:posOffset>1085215</wp:posOffset>
                </wp:positionV>
                <wp:extent cx="351790" cy="119761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公室认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85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办公室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5155</wp:posOffset>
                </wp:positionH>
                <wp:positionV relativeFrom="paragraph">
                  <wp:posOffset>1085215</wp:posOffset>
                </wp:positionV>
                <wp:extent cx="351790" cy="11976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兑现工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85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兑现工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4855</wp:posOffset>
                </wp:positionH>
                <wp:positionV relativeFrom="paragraph">
                  <wp:posOffset>589915</wp:posOffset>
                </wp:positionV>
                <wp:extent cx="1037590" cy="40513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聘任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46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聘任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380490" cy="40513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岗位类别转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岗位类别转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342900" cy="891540"/>
                <wp:effectExtent l="5080" t="635" r="825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161.95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342900" cy="792480"/>
                <wp:effectExtent l="4445" t="190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8pt" to="161.9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05:00Z</dcterms:created>
  <dc:creator> </dc:creator>
  <dc:description/>
  <cp:keywords/>
  <dc:language>en-US</dc:language>
  <cp:lastModifiedBy> </cp:lastModifiedBy>
  <cp:lastPrinted>2010-07-22T11:21:00Z</cp:lastPrinted>
  <dcterms:modified xsi:type="dcterms:W3CDTF">2010-07-22T07:08:00Z</dcterms:modified>
  <cp:revision>6</cp:revision>
  <dc:subject/>
  <dc:title/>
</cp:coreProperties>
</file>