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/>
        <w:t>温岭市人力资源经理协会会员登记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2"/>
        <w:gridCol w:w="2550"/>
        <w:gridCol w:w="678"/>
        <w:gridCol w:w="1468"/>
        <w:gridCol w:w="2146"/>
      </w:tblGrid>
      <w:tr>
        <w:trPr>
          <w:trHeight w:val="74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会员名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代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单位志愿以单位会员身份加入温岭市人力资源经理协会，遵守国家的法律法规，承认协会章程，执行协会决议，按时交纳会费，积极参加协会的各项活动，为促进温岭市人力资源经理协会工作做出贡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单位负责人（签名）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秘书处初审意见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理事会审批意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请填好后传真至温岭人才交流中心</w:t>
      </w:r>
    </w:p>
    <w:p>
      <w:pPr>
        <w:sectPr>
          <w:type w:val="nextPage"/>
          <w:pgSz w:w="11906" w:h="16838"/>
          <w:pgMar w:left="1800" w:right="157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81608718  </w:t>
      </w:r>
      <w:r>
        <w:rPr>
          <w:sz w:val="24"/>
        </w:rPr>
        <w:t>传真：</w:t>
      </w:r>
      <w:r>
        <w:rPr>
          <w:sz w:val="24"/>
        </w:rPr>
        <w:t>86225607  QQ:741708072  E-mail:taiwenling@163.com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59:00Z</dcterms:created>
  <dc:creator>Lenovo User</dc:creator>
  <dc:description/>
  <cp:keywords/>
  <dc:language>en-US</dc:language>
  <cp:lastModifiedBy>Lenovo User</cp:lastModifiedBy>
  <cp:lastPrinted>2010-09-13T09:13:00Z</cp:lastPrinted>
  <dcterms:modified xsi:type="dcterms:W3CDTF">2010-09-13T03:13:00Z</dcterms:modified>
  <cp:revision>5</cp:revision>
  <dc:subject/>
  <dc:title/>
</cp:coreProperties>
</file>