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827E7B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827E7B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27E7B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827E7B"/>
          <w:kern w:val="0"/>
          <w:sz w:val="36"/>
          <w:szCs w:val="36"/>
        </w:rPr>
        <w:t>全市人才工作会议要求闯出“人才强市”之路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27E7B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827E7B"/>
          <w:kern w:val="0"/>
          <w:sz w:val="36"/>
          <w:szCs w:val="36"/>
        </w:rPr>
      </w:r>
    </w:p>
    <w:p>
      <w:pPr>
        <w:pStyle w:val="Normal"/>
        <w:widowControl/>
        <w:spacing w:lineRule="atLeast" w:line="30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市人才工作会议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在行政中心召开。市领导叶海燕、周先苗、张学明、王福生、徐友根等出席会议。会议部署了当前及今后一个时期的人才工作。会议要求冲破一切影响人才发展的落后理念、一切束缚人才发展的陈规旧习和一切禁锢人才发展的体制障碍，努力闯出一条符合温岭现代化建设实际的“人才强市”之路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会议指出，人才资源是第一资源，是强市之基、竞争之本、转型之要，是城市强盛的动力源泉。人才是经济社会又好又快发展的根本保证，抓人才工作就是抓生产力培育；人才是保持区域发展优势的关键所在，抓人才工作就是抓资源开拓；人才是“以人为本”执政理念的最好体现，抓人才工作就是抓人的发展。因此，抓人才就是抓发展，就是抓未来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全市人才工作暨组织工作会议以来，我市创新工作机制，出台政策措施，优化工作环境，大批优秀人才脱颖而出，健康成长，为促进我市经济社会又好又快发展做出了重要贡献，人才队伍建设取得了显著成绩。据统计，我市目前拥有各类人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50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每万人口中人才数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46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提前超额实现“十一五”人才发展规划确定的目标数，其中有省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1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、台州市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1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、台州市拔尖人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、引进各类高层次人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7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会议要求把握关键，切实加快温岭“人才强市”建设步伐。一要立足经济社会发展的客观需要，着力抓好非公企业人才、主导产业和新兴产业领域的创新型科技人才、现代农业发展领域的农村实用型人才、社会发展和城市建设领域的专门人才的开发，更加注重引团队、建团队扶持创新团队，聚合优秀人才，占领人才高地。二要立足人才成长的发展规律，着力破解人才工作的制约因素，做到大力度育才，大格局引才，大气魄用才，大环境聚才。三要立足强化人才工作的政策保障，着力完善人才政策，确保人才经费正常投入，探索符合温岭实际的人才公寓建设有关政策，制定出台人才教育、医疗相关政策，积极推进人才创业新平台建设的政策，制定出台精神层面的激励政策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会议还强调，加快“人才强市”建设，必须始终坚持党管人才原则，进一步解放思想、明确责任、统筹协调，认真管好宏观、管好政策、管好协调、管好服务，不断提高人才工作的科学化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09:00Z</dcterms:created>
  <dc:creator>rc</dc:creator>
  <dc:description/>
  <cp:keywords/>
  <dc:language>en-US</dc:language>
  <cp:lastModifiedBy>Lenovo User</cp:lastModifiedBy>
  <dcterms:modified xsi:type="dcterms:W3CDTF">2010-12-01T02:14:00Z</dcterms:modified>
  <cp:revision>3</cp:revision>
  <dc:subject/>
  <dc:title>全市人才工作会议要求闯出“人才强市”之路</dc:title>
</cp:coreProperties>
</file>