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340"/>
        <w:rPr>
          <w:rFonts w:ascii="仿宋_GB2312" w:hAnsi="仿宋_GB2312" w:eastAsia="仿宋_GB2312" w:cs="宋体;SimSun"/>
          <w:color w:val="0205FF"/>
          <w:kern w:val="0"/>
          <w:sz w:val="39"/>
          <w:szCs w:val="39"/>
        </w:rPr>
      </w:pPr>
      <w:r>
        <w:rPr>
          <w:rFonts w:ascii="仿宋_GB2312" w:hAnsi="仿宋_GB2312" w:cs="宋体;SimSun" w:eastAsia="仿宋_GB2312"/>
          <w:color w:val="0205FF"/>
          <w:kern w:val="0"/>
          <w:sz w:val="39"/>
          <w:szCs w:val="39"/>
        </w:rPr>
        <w:t>员工领工资 父母收贺卡</w:t>
      </w:r>
    </w:p>
    <w:p>
      <w:pPr>
        <w:pStyle w:val="Normal"/>
        <w:ind w:firstLine="2520"/>
        <w:rPr>
          <w:rFonts w:ascii="仿宋_GB2312" w:hAnsi="仿宋_GB2312" w:eastAsia="仿宋_GB2312" w:cs="宋体;SimSun"/>
          <w:color w:val="827E7B"/>
          <w:kern w:val="0"/>
          <w:szCs w:val="21"/>
        </w:rPr>
      </w:pPr>
      <w:r>
        <w:rPr>
          <w:rFonts w:eastAsia="仿宋_GB2312" w:cs="仿宋_GB2312" w:ascii="仿宋_GB2312" w:hAnsi="仿宋_GB2312"/>
          <w:color w:val="827E7B"/>
          <w:kern w:val="0"/>
          <w:szCs w:val="21"/>
        </w:rPr>
        <w:t>——</w:t>
      </w:r>
      <w:r>
        <w:rPr>
          <w:rFonts w:ascii="仿宋_GB2312" w:hAnsi="仿宋_GB2312" w:cs="宋体;SimSun" w:eastAsia="仿宋_GB2312"/>
          <w:color w:val="827E7B"/>
          <w:kern w:val="0"/>
          <w:szCs w:val="21"/>
        </w:rPr>
        <w:t>大家食品将孝文化融入企业管理</w:t>
      </w:r>
    </w:p>
    <w:p>
      <w:pPr>
        <w:pStyle w:val="Normal"/>
        <w:ind w:firstLine="2520"/>
        <w:rPr>
          <w:rFonts w:ascii="宋体;SimSun" w:hAnsi="宋体;SimSun" w:eastAsia="仿宋_GB2312" w:cs="宋体;SimSun"/>
          <w:color w:val="827E7B"/>
          <w:kern w:val="0"/>
          <w:szCs w:val="21"/>
        </w:rPr>
      </w:pPr>
      <w:r>
        <w:rPr>
          <w:rFonts w:eastAsia="仿宋_GB2312" w:cs="宋体;SimSun" w:ascii="宋体;SimSun" w:hAnsi="宋体;SimSun"/>
          <w:color w:val="827E7B"/>
          <w:kern w:val="0"/>
          <w:szCs w:val="21"/>
        </w:rPr>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小陈到厂里上班快</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天了，工作勤勤恳恳，待人诚实谦和，公司向您二老说声‘谢谢’。有你们这样的好父母，才能为企业培养出合格的员工。希望在今后的日子里，温馨的工作和家庭氛围，能给小陈更多的学习动力，让他再接再厉，不断进步。最后，祝二老健康长寿。”每月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号，是浙江大家食品有限公司发放工资的日子，董事长陈其华不仅要给厂里</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多名员工开工钱，还忙着“开”出一张张贺卡，将祝福和谢意寄给每位员工的父母。“春节后新招的员工，有相当比例是十八九岁的年轻人，他们大多是第一次出远门，当拿到人生的第一笔工资时，应该与远在故乡的父母分享幸福” 。</w:t>
      </w:r>
    </w:p>
    <w:p>
      <w:pPr>
        <w:pStyle w:val="Normal"/>
        <w:spacing w:lineRule="exact" w:line="500"/>
        <w:ind w:firstLine="600"/>
        <w:rPr/>
      </w:pPr>
      <w:r>
        <w:rPr>
          <w:rFonts w:ascii="仿宋_GB2312" w:hAnsi="仿宋_GB2312" w:cs="宋体;SimSun" w:eastAsia="仿宋_GB2312"/>
          <w:color w:val="000000"/>
          <w:kern w:val="0"/>
          <w:sz w:val="30"/>
          <w:szCs w:val="30"/>
        </w:rPr>
        <w:t>这位提倡温情管理的企业家是石塘镇人，经营了二十余年的水产冷冻生意。和其他老板不一样的是，不惑之年的他还是一个热爱中国传统文化的“文学青年”。 “媒体在舆论宣传时应该注重亲和力”、“茶文化的传播让东方文化走向世界”。陈其华的话题总是离不开文学，离不开儒家思想。他甚至是个铁杆的《收获》迷，从</w:t>
      </w:r>
      <w:r>
        <w:rPr>
          <w:rFonts w:eastAsia="仿宋_GB2312" w:cs="宋体;SimSun" w:ascii="仿宋_GB2312" w:hAnsi="仿宋_GB2312"/>
          <w:color w:val="000000"/>
          <w:kern w:val="0"/>
          <w:sz w:val="30"/>
          <w:szCs w:val="30"/>
        </w:rPr>
        <w:t>1957</w:t>
      </w:r>
      <w:r>
        <w:rPr>
          <w:rFonts w:ascii="仿宋_GB2312" w:hAnsi="仿宋_GB2312" w:cs="宋体;SimSun" w:eastAsia="仿宋_GB2312"/>
          <w:color w:val="000000"/>
          <w:kern w:val="0"/>
          <w:sz w:val="30"/>
          <w:szCs w:val="30"/>
        </w:rPr>
        <w:t>年到最近一期，《收获》杂志在办公室的书架上整齐地陈列着。为了追求文学梦，陈其华曾经委托弟弟管理工厂，自己则坐进了浙江大学的中文系教室，陶醉在中外文学的天地里。之后又先后拜师学艺，在报社当记者，与作家一起学写剧本、拍电视。公司和员工的特殊粘合剂——孝</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下半年，大家食品有限公司搬入新厂区，员工也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多人增加到</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多人。规模一大，问题就出来了：缺岗的多了，迟到的多了，甚至连口角摩擦也多了。如何使企业走向规范化的道路？在权衡利弊之下，陈其华及时引进了现代企业管理制度，聘请了职业经理人。严格的管理制度之下，公司似乎已在向规范化的方向发展。然而，令陈其华奇怪的是，新任的主管在汇报工作时，总免不了要指明受罚款的员工，甚至建议开除个别人员。问题出在哪里？ “制度从严当然没错，但是公司在管理过程中能否更加温情一点呢？”在走访员工时，有人这样对陈其华抱怨。一句话点醒了他：西方现代企业管理制度在中国，是否可以和东方的传统文化相结合。陈其华决定去摸索一套“管理理念”。对文学的爱好培养了他关注人物情感、观察细节的本领。他发现，经常给家里打电话，和父母关系比较好的员工，往往在工作中表现不错，和同事的关系也融洽，对公司的关心程度、对制度的遵从度都比较好。“这说明家庭观念对员工产生着一种潜移默化的影响力，这有利于公司的管理。”那一刻，他找到了公司和员工之间的特殊粘合剂——孝，他摸索出了一套传统孝道文化与现代企业管理制度相结合的管理理念。在接下来的日子里，陈其华压住了主管交上来的清退名单，并给远在江西、湖南的员工父母打去问候电话，“有好几位父母和我说，他们村里出去打工的人有几十甚至上百，还是第一次有老板给家里打电话来嘘寒问暖。”在公司餐厅，陈其华换下了“顾客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们的</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这样的口号，换上了自己挑选的句子：“人生莫忘报亲恩”、</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父母呼，应勿缓；父母命，行勿懒。”他还制定了新政策：每个员工过生日可以放假，公司还会为他烧碗长寿面。员工父母过生日，公司会替员工寄出问候的贺卡……慢慢的，公司的管理人员发现，厂里员工们之间会主动嘘寒问暖了，不再是形同陌路，违纪违规现象也少了。“员工和企业的纷争、员工之间的摩擦几乎是零。去年一整年，没有一名员工因为工作态度问题被清退。”</w:t>
      </w:r>
      <w:r>
        <w:rPr>
          <w:rFonts w:ascii="仿宋_GB2312" w:hAnsi="仿宋_GB2312" w:cs="宋体;SimSun" w:eastAsia="仿宋_GB2312"/>
          <w:color w:val="000000"/>
          <w:kern w:val="0"/>
          <w:sz w:val="30"/>
          <w:szCs w:val="30"/>
        </w:rPr>
        <w:t xml:space="preserve">              </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人事管理的科长陈其夫介绍。</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食品行业的民工荒加剧，不少企业出现人员流失现象，而大家食品，有三分之二的老员工留了下来。 “没有比父母更好的‘人事科长’了。”深有感悟的陈其华为此写了一篇文章，叫《由孝始，抵达幸福》。他感慨，经营了这么多年企业，很多人觉得所谓的企业管理就是抛开传统，“轻装上阵”，其实，传统不是包袱，而是根基。孝道文化，企业也是受益者</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陈其华自己就是一个孝子。</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夏天，在省作协实习期间，他意外得知父亲得了晚期肝癌。“想起他为我们吃的苦，想起他再也不能陪我们爬山，再也不能和我们一起钓鱼，那一刹，我潸然泪下。”回想往事，历历在目。晴天霹雳一般的消息让他痛彻心扉，此刻才感受到“子欲孝而亲不在”的悲痛。　　庆幸的是，父亲被接到杭州检查后确诊只是肝部囊肿。“那种狂喜，哪怕赚了上亿元，哪怕公司已经上市，都不能比。”犹如失而复得，更学会了珍惜。父亲手术后，陈其华更珍惜和父亲在一起的时光。 “我深信，每一个员工心里，都有一种对父母深深的爱。只是有的人没有被激发出来。这种孝道推而广之，才有对社会上一切长者、一切人的尊敬。这样，每个人从身边做起、从自己做起，我们的爱心和责任感就会日益扩大，企业，也会是其中的受益者” 。</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其华说</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今天，我们可以搭上一趟列车，直接抵达幸福，这趟列车的名字叫——孝。为什么要重提孝道？因为孝道原本是最基本的道德准则，但在今天各种新思潮不断碰撞下却渐行渐远。我们都知道，孝道是传统道德之本。家国社会，都是从孝道中衍生出来。……毋庸置疑，现代社会的竞争就是企业文化的竞争，这是中国的“猫”们在不断受伤中得到的经验。关键在于，什么是企业文化？企业文化的核心是什么？我解构过西方企业的文化核心，虽然形式千变万化，却有其基本的精髓贯穿。而中国能够屹立世界之林几千年生生不息，同样有其独特的经典文化核心。这就是让全民族凝聚起来的精髓所在——孝。</w:t>
      </w:r>
    </w:p>
    <w:p>
      <w:pPr>
        <w:pStyle w:val="Normal"/>
        <w:spacing w:lineRule="exact" w:line="500"/>
        <w:ind w:firstLine="600"/>
        <w:rPr/>
      </w:pPr>
      <w:r>
        <w:rPr>
          <w:rFonts w:ascii="仿宋_GB2312" w:hAnsi="仿宋_GB2312" w:cs="宋体;SimSun" w:eastAsia="仿宋_GB2312"/>
          <w:color w:val="000000"/>
          <w:kern w:val="0"/>
          <w:sz w:val="30"/>
          <w:szCs w:val="30"/>
        </w:rPr>
        <w:t>孝，是很具体的：对父母的孝顺、孝敬，回报父母的养育之恩。孝，也是很广泛的。每个人从身边事开始，由近及远、由易及难，使我们的爱心和责任感日益扩大。推崇孝道，正是千里之跬步，江海之小流。百善孝为先。一个心怀孝义的人，会更加自爱。自爱，就不会草率行事，不会儿戏生命。推己及人，会懂得尊重他人，更懂得为他们着想。孝文化作为企业核心文化的成功试验，让它走向更广阔的舞台——社会，提供了现实的参考坐标。它不仅可以成为社会的减压阀、润滑剂，同时还会反哺、惠及社会的方方面面。当社会风气形成良性循环时，社会治安成本的减少，民众的福利改善，人心得到安慰，国民的幸福感随之提高，也将是水到渠成的期待。从孝开始，抵达幸福，不就是我们的终极追求吗？</w:t>
      </w:r>
      <w:r>
        <w:rPr>
          <w:rFonts w:ascii="仿宋_GB2312" w:hAnsi="仿宋_GB2312" w:eastAsia="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3:00Z</dcterms:created>
  <dc:creator>rc</dc:creator>
  <dc:description/>
  <cp:keywords/>
  <dc:language>en-US</dc:language>
  <cp:lastModifiedBy>rc</cp:lastModifiedBy>
  <dcterms:modified xsi:type="dcterms:W3CDTF">2011-04-22T02:30:00Z</dcterms:modified>
  <cp:revision>2</cp:revision>
  <dc:subject/>
  <dc:title>员工领工资 父母收贺卡</dc:title>
</cp:coreProperties>
</file>