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1148"/>
        <w:gridCol w:w="2280"/>
        <w:gridCol w:w="2507"/>
        <w:gridCol w:w="2268"/>
      </w:tblGrid>
      <w:tr>
        <w:trPr>
          <w:trHeight w:val="1495" w:hRule="atLeast"/>
        </w:trPr>
        <w:tc>
          <w:tcPr>
            <w:tcW w:w="87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sz w:val="44"/>
                <w:szCs w:val="40"/>
                <w:lang w:val="en-US" w:eastAsia="en-US"/>
              </w:rPr>
            </w:pP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44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3495</wp:posOffset>
                      </wp:positionV>
                      <wp:extent cx="1047750" cy="419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5pt;height:33.05pt;mso-wrap-distance-left:9.05pt;mso-wrap-distance-right:9.05pt;mso-wrap-distance-top:0pt;mso-wrap-distance-bottom:0pt;margin-top:-1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b/>
                <w:b/>
                <w:sz w:val="44"/>
                <w:szCs w:val="40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b/>
                <w:sz w:val="44"/>
                <w:szCs w:val="40"/>
              </w:rPr>
              <w:t>温岭市卫生类普通高校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b/>
                <w:b/>
                <w:sz w:val="44"/>
                <w:szCs w:val="40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b/>
                <w:sz w:val="44"/>
                <w:szCs w:val="40"/>
              </w:rPr>
              <w:t>毕业生招考事业单位工作人员计划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b/>
                <w:b/>
                <w:sz w:val="44"/>
                <w:szCs w:val="40"/>
              </w:rPr>
            </w:pPr>
            <w:r>
              <w:rPr>
                <w:rFonts w:eastAsia="方正小标宋_GBK;宋体-方正超大字符集" w:cs="宋体;SimSun" w:ascii="方正小标宋_GBK;宋体-方正超大字符集" w:hAnsi="方正小标宋_GBK;宋体-方正超大字符集"/>
                <w:b/>
                <w:sz w:val="44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1003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临床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28</w:t>
            </w:r>
            <w:r>
              <w:rPr>
                <w:color w:val="000000"/>
                <w:szCs w:val="22"/>
              </w:rPr>
              <w:t>人（其中急救</w:t>
            </w:r>
            <w:r>
              <w:rPr>
                <w:color w:val="000000"/>
                <w:szCs w:val="22"/>
              </w:rPr>
              <w:t>中心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，超声</w:t>
            </w:r>
            <w:r>
              <w:rPr>
                <w:color w:val="000000"/>
                <w:szCs w:val="22"/>
              </w:rPr>
              <w:t>B</w:t>
            </w:r>
            <w:r>
              <w:rPr>
                <w:color w:val="000000"/>
                <w:szCs w:val="22"/>
              </w:rPr>
              <w:t>超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，</w:t>
            </w:r>
            <w:r>
              <w:rPr>
                <w:color w:val="000000"/>
                <w:szCs w:val="22"/>
              </w:rPr>
              <w:t>病理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，</w:t>
            </w:r>
            <w:r>
              <w:rPr>
                <w:color w:val="000000"/>
                <w:szCs w:val="22"/>
              </w:rPr>
              <w:t>心电图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）</w:t>
            </w:r>
          </w:p>
        </w:tc>
      </w:tr>
      <w:tr>
        <w:trPr>
          <w:trHeight w:val="100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6</w:t>
            </w:r>
            <w:r>
              <w:rPr>
                <w:color w:val="000000"/>
                <w:szCs w:val="22"/>
              </w:rPr>
              <w:t>人（其中</w:t>
            </w:r>
            <w:r>
              <w:rPr>
                <w:color w:val="000000"/>
                <w:szCs w:val="22"/>
              </w:rPr>
              <w:t>肛肠科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，妇产科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，内科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，超声</w:t>
            </w:r>
            <w:r>
              <w:rPr>
                <w:color w:val="000000"/>
                <w:szCs w:val="22"/>
              </w:rPr>
              <w:t>B</w:t>
            </w:r>
            <w:r>
              <w:rPr>
                <w:color w:val="000000"/>
                <w:szCs w:val="22"/>
              </w:rPr>
              <w:t>超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二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3</w:t>
            </w:r>
            <w:r>
              <w:rPr>
                <w:color w:val="000000"/>
                <w:szCs w:val="22"/>
              </w:rPr>
              <w:t>人（其中</w:t>
            </w:r>
            <w:r>
              <w:rPr>
                <w:color w:val="000000"/>
                <w:szCs w:val="22"/>
              </w:rPr>
              <w:t>急诊</w:t>
            </w: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（其中妇产科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，五官科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，病理科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）</w:t>
            </w:r>
          </w:p>
        </w:tc>
      </w:tr>
      <w:tr>
        <w:trPr>
          <w:trHeight w:val="497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精神康复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卫生进修学校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北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大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温西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箬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（儿科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惠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17"/>
        <w:gridCol w:w="2416"/>
        <w:gridCol w:w="2657"/>
        <w:gridCol w:w="1650"/>
      </w:tblGrid>
      <w:tr>
        <w:trPr>
          <w:trHeight w:val="4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病理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病理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病理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妇产科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妇产科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妇产科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儿科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儿科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儿科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儿科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眼视光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二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眼视光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惠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眼视光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麻醉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麻醉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麻醉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麻醉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217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口腔医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西街道卫生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口腔医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横峰街道卫生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口腔医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医学影像学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影像学专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657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影像学专业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康复医学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康复医学或康复治疗学（五年制）专业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1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康复医学专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148"/>
        <w:gridCol w:w="2280"/>
        <w:gridCol w:w="2507"/>
        <w:gridCol w:w="2268"/>
      </w:tblGrid>
      <w:tr>
        <w:trPr>
          <w:trHeight w:val="6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康复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康复治疗技术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卫生进修学校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康复治疗技术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中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箬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滨海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针灸推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针灸推拿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针灸推拿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卫生进修学校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针灸推拿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中西医结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西医结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西街道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西医结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坞根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西医结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药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药学（药物制剂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药学（药物制剂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二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药学（药物制剂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药学（药物制剂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大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药学（药物制剂）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中药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中药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148"/>
        <w:gridCol w:w="2280"/>
        <w:gridCol w:w="2507"/>
        <w:gridCol w:w="2268"/>
      </w:tblGrid>
      <w:tr>
        <w:trPr>
          <w:trHeight w:val="44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护理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护理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护理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护理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二人民医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护理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护理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护理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助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助产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助产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医学检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检验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检验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疾病预防控制中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检验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精神康复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检验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泽国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检验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石桥头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医学检验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生物医学工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生物医学工程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公共事业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公共事业管理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公共事业管理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东街道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本科以上学历，公共事业管理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临床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精神康复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北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（其中公共卫生所人员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大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（其中公共卫生所人员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箬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温西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（其中公共卫生所人员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太平街道社区卫生服务中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东街道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泽国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（其中公共卫生所人员</w:t>
            </w: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新河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松门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滨海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坞根镇卫生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箬横中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校医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大溪中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校医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北小学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校医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松门二小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校医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南镇中心幼儿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校医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石桥头镇中心幼儿园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校医）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残疾人托养中心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5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临床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石塘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医学专业，具有执业助理及以上资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妇幼保健专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箬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妇幼保健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新河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妇幼保健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医学营养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医学营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临床工程技术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二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临床工程技术学、生物医学工程、医疗设备维修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预防医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南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预防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滨海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预防医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康复技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太平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康复技术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卫生进修学校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康复技术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中药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滨海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中药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护理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二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四人民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精神康复医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北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大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温西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箬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东街道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城西街道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75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1148"/>
        <w:gridCol w:w="2280"/>
        <w:gridCol w:w="2507"/>
        <w:gridCol w:w="2268"/>
      </w:tblGrid>
      <w:tr>
        <w:trPr>
          <w:trHeight w:val="67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职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单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条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招考名额及岗位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护理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横峰街道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（公共卫生所人员）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泽国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新河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松门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石塘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滨海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坞根镇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护理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助产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第一人民医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助产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台州市中西医结合医院（泽国院区）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助产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市妇幼保健院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助产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卫生信息管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大溪中心卫生院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高校专科以上学历，卫生信息管理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8</w:t>
            </w:r>
            <w:r>
              <w:rPr>
                <w:color w:val="000000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招考  工作人员  通知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市委各部门、市人大办公室、市政协办公室、市人民法院、市人民检察院、各人民团体。</w:t>
      </w:r>
    </w:p>
    <w:p>
      <w:pPr>
        <w:pStyle w:val="Normal"/>
        <w:spacing w:lineRule="exact" w:line="6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1020</wp:posOffset>
                </wp:positionV>
                <wp:extent cx="5486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431.95pt,4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温岭市人事劳动社会保障局办公室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279" w:hanging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3:00Z</dcterms:created>
  <dc:creator>Lenovo User</dc:creator>
  <dc:description/>
  <cp:keywords/>
  <dc:language>en-US</dc:language>
  <cp:lastModifiedBy>Lenovo User</cp:lastModifiedBy>
  <dcterms:modified xsi:type="dcterms:W3CDTF">2011-04-22T07:16:00Z</dcterms:modified>
  <cp:revision>3</cp:revision>
  <dc:subject/>
  <dc:title/>
</cp:coreProperties>
</file>