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bCs/>
          <w:color w:val="80808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808080"/>
          <w:kern w:val="0"/>
          <w:sz w:val="32"/>
          <w:szCs w:val="32"/>
        </w:rPr>
        <w:t>五大方法聪明化解矛盾</w:t>
      </w:r>
    </w:p>
    <w:p>
      <w:pPr>
        <w:pStyle w:val="Normal"/>
        <w:widowControl/>
        <w:spacing w:lineRule="atLeast" w:line="280"/>
        <w:jc w:val="center"/>
        <w:rPr>
          <w:rFonts w:ascii="宋体;SimSun" w:hAnsi="宋体;SimSun" w:cs="宋体;SimSun"/>
          <w:b/>
          <w:b/>
          <w:bCs/>
          <w:color w:val="808080"/>
          <w:kern w:val="0"/>
          <w:sz w:val="18"/>
          <w:szCs w:val="18"/>
        </w:rPr>
      </w:pPr>
      <w:r>
        <w:rPr>
          <w:rFonts w:cs="宋体;SimSun" w:ascii="宋体;SimSun" w:hAnsi="宋体;SimSun"/>
          <w:b/>
          <w:bCs/>
          <w:color w:val="808080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18"/>
          <w:szCs w:val="18"/>
        </w:rPr>
        <w:t>   </w:t>
      </w:r>
      <w:r>
        <w:rPr>
          <w:rFonts w:cs="宋体;SimSun" w:ascii="宋体;SimSun" w:hAnsi="宋体;SimSun"/>
          <w:kern w:val="0"/>
          <w:sz w:val="18"/>
          <w:szCs w:val="18"/>
        </w:rPr>
        <w:t xml:space="preserve">  </w:t>
      </w:r>
      <w:r>
        <w:rPr>
          <w:rFonts w:cs="宋体;SimSun" w:ascii="宋体;SimSun" w:hAnsi="宋体;SimSun"/>
          <w:kern w:val="0"/>
          <w:sz w:val="18"/>
          <w:szCs w:val="18"/>
        </w:rPr>
        <w:t> </w:t>
      </w:r>
      <w:r>
        <w:rPr>
          <w:rFonts w:ascii="宋体;SimSun" w:hAnsi="宋体;SimSun" w:cs="宋体;SimSun"/>
          <w:kern w:val="0"/>
          <w:sz w:val="28"/>
          <w:szCs w:val="28"/>
        </w:rPr>
        <w:t>职场永远都不会风平浪静，矛盾发生时你打算怎么办？办公室</w:t>
      </w:r>
      <w:r>
        <w:rPr>
          <w:rFonts w:cs="宋体;SimSun" w:ascii="宋体;SimSun" w:hAnsi="宋体;SimSun"/>
          <w:kern w:val="0"/>
          <w:sz w:val="28"/>
          <w:szCs w:val="28"/>
        </w:rPr>
        <w:t>OL</w:t>
      </w:r>
      <w:r>
        <w:rPr>
          <w:rFonts w:ascii="宋体;SimSun" w:hAnsi="宋体;SimSun" w:cs="宋体;SimSun"/>
          <w:kern w:val="0"/>
          <w:sz w:val="28"/>
          <w:szCs w:val="28"/>
        </w:rPr>
        <w:t>必须要学会聪明化解矛盾的方法，掌握职场沟通秘诀，遇到问题巧妙解决而不能仅靠一味辩解取胜。悦己教你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招矛盾化解术，为你的职场攻略再添一课，轻松摆平前路阻碍！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职场中永远不会少了“矛盾”的身影，你在职场中的每时每刻都要面对各种各样的矛盾：跟同事的，跟人事部的，跟上司的，甚至和送盒饭的小弟。既然矛盾的产生不可避免，那么你就得学会如何去处理矛盾，这个时候你首先要记住一点，你的上司或者管理层的人处理员工矛盾时，并不会非常关心谁是谁非，他们会关注的是是谁能更好地掌控局势，而谁又处于被动位置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因此，你只要公正、客观，并且简单地说明事实，就能化解潜在的危险。在这种情况下，你可以将比较复杂的形势转变成客观事实，从而以真正的中立者身份去听究竟发生了什么。也就是说，你得多听，得学会控制，千万不要为自己辩解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在解决矛盾的过程中，你还得学会去克服一系列的困难，了解了这些困难，你就可以在对抗各种冲突、矛盾的时候做到游刃有余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支招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四两拨千斤，巧妙化解循环性的挫折行为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如果有一位工作上受挫的同事不停地在你面前重复同一行为，那么很快你就会发现自己也进入了一个恶性循环，而且没有办法停止。如果是出现了这样的情况，对方可能会觉得你没有认真听他说话，从而心生怒气，导致矛盾产生。所以这个时候你就不能仅仅是简单地回应他几句，而是要仔细听对方讲话的要点，总结出来，并告诉他。这样他就会知道你不是在敷衍，那么你们之间就可以继续进行对话了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支招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适可而止，及时中止话题不连贯导致的矛盾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似乎人人都遇到过这样的事：你正在对别人解释一件事情，但突然发现自己好像走进了一个迷宫，而且不知道自己是怎么进去的。通常这种情况是由于被别人打断而引起的。所以，如果你发现在说的时候，有人打断了自己，导致话题没有任何意义的话，那么最好的办法就是停下来，告诉他你很同意他的说法，这样就可以避免你的话题长得像裹脚布一样，而且可以继续更有意义的话题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支招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避开锋头，暂时终止激烈对话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如果对方情绪激动，只顾自己说自己的，那么你不妨试着停下来，给对方一个冷静和思考的时间。通过停下来，让话题重新回到轨道上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支招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躲开第三者，避免在他人面前收到公然羞辱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 xml:space="preserve">　　虽然说比较激烈的争论应该在私下进行，但是被别人公然羞辱的情况仍会发生。所以如果你知道自己要同一个容易被激怒的人打交道的话，那么最好在私下进行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支招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、以不变应万变，用一如往常的声音克制对方大发雷霆。 </w:t>
      </w:r>
      <w:r>
        <w:rPr>
          <w:rFonts w:cs="宋体;SimSun" w:ascii="宋体;SimSun" w:hAnsi="宋体;SimSun"/>
          <w:kern w:val="0"/>
          <w:sz w:val="28"/>
          <w:szCs w:val="28"/>
        </w:rPr>
        <w:br/>
      </w:r>
      <w:r>
        <w:rPr>
          <w:rFonts w:ascii="宋体;SimSun" w:hAnsi="宋体;SimSun" w:cs="宋体;SimSun"/>
          <w:kern w:val="0"/>
          <w:sz w:val="28"/>
          <w:szCs w:val="28"/>
        </w:rPr>
        <w:t>　　如果有人因为你的原因而暴跳如雷，那么你要做的是用比较低的声音去回应他，而不是像他一样用又尖又高的声音说话，那样看起来就是在和对方吵架，更会激怒他。而且，你的低声回应也是在告诉他，他的声音太大了，让人没有办法忍受。这样的话，他就会很快压低声音，让谈话回到正常的轨道。当然，如果你和他一样大喊大叫起来的话，那么周围的同事恐怕对你们两个都不会有太好的印象。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ind w:left="4760" w:hanging="4760"/>
        <w:rPr/>
      </w:pPr>
      <w:r>
        <w:rPr>
          <w:rFonts w:cs="宋体;SimSun" w:ascii="宋体;SimSun" w:hAnsi="宋体;SimSun"/>
          <w:kern w:val="0"/>
          <w:sz w:val="28"/>
          <w:szCs w:val="28"/>
        </w:rPr>
        <w:t xml:space="preserve">                                                                          </w:t>
      </w:r>
      <w:r>
        <w:rPr>
          <w:rFonts w:ascii="宋体;SimSun" w:hAnsi="宋体;SimSun" w:cs="宋体;SimSun"/>
          <w:kern w:val="0"/>
          <w:szCs w:val="21"/>
        </w:rPr>
        <w:t>来源：中国人力资源开发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8:08:00Z</dcterms:created>
  <dc:creator>rc</dc:creator>
  <dc:description/>
  <cp:keywords/>
  <dc:language>en-US</dc:language>
  <cp:lastModifiedBy>Lenovo User</cp:lastModifiedBy>
  <dcterms:modified xsi:type="dcterms:W3CDTF">2011-05-11T08:27:00Z</dcterms:modified>
  <cp:revision>2</cp:revision>
  <dc:subject/>
  <dc:title>五大方法聪明化解矛盾</dc:title>
</cp:coreProperties>
</file>