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color w:val="80808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808080"/>
          <w:kern w:val="0"/>
          <w:sz w:val="36"/>
          <w:szCs w:val="36"/>
        </w:rPr>
        <w:t>绩效沟通的四项基本原则</w:t>
      </w:r>
    </w:p>
    <w:p>
      <w:pPr>
        <w:pStyle w:val="Normal"/>
        <w:widowControl/>
        <w:spacing w:lineRule="atLeast" w:line="280"/>
        <w:ind w:firstLine="6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则一：真诚性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真诚是基础，是前提，不必过于谦逊，也不可夸大其辞。要让员工真实地感受到你确实是满意于他的表现，你的表扬出于你的真情流露，不是“套近乎”、扯关系。只有心与心的交流才会对员工真正地有所触动，也只有发自真心的表扬才可能成为员工前进路上的不竭动力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则二：客观性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在进行绩效反馈之前，主管人员有必要认真思考一下这个问题：影响员工绩效的因素究竟是什么？绩效不良是否真的为员工个人懈怠或差错所致？ 其实，影响员工绩效的因素主要有两个方面： 一方面是个人因素，如个人的知识、技能、经验、思维、敬业度、承诺度等，这是最普遍最常见的因素；另一方面则是系统因素，即指那些员工个人不能控制的因 素，如工作流程不合理、资源匹配不足、沟通协调不畅、主管严重的官僚主义等等。而这样的因素在员工绩效产生的过程中是可能存在的。把一个原本优秀的员工放 到一个病态的系统环境中，恐怕也很难产生出好的绩效。然而现实的情况是：此类系统因素常常为我们的管理者所忽略了甚至是有选择性地“屏蔽”了。但员工有能 力洞察到这些，也会在心里记住这些，并很有可能在绩效沟通的过程中提出来。如果主管人员对此缺乏预见性并有所准备，那么绩效反馈很可能会演变成无休止的争 论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则三：具体性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对员工的评价，无论表扬还是鞭策尽可能做到具体，避免笼统、大而化之的泛泛之言。举个例子，员工加了一夜的班，完成了一份近乎</w:t>
      </w:r>
      <w:r>
        <w:rPr>
          <w:rFonts w:cs="宋体;SimSun" w:ascii="宋体;SimSun" w:hAnsi="宋体;SimSun"/>
          <w:kern w:val="0"/>
          <w:sz w:val="28"/>
          <w:szCs w:val="28"/>
        </w:rPr>
        <w:t>perfect</w:t>
      </w:r>
      <w:r>
        <w:rPr>
          <w:rFonts w:ascii="宋体;SimSun" w:hAnsi="宋体;SimSun" w:cs="宋体;SimSun"/>
          <w:kern w:val="0"/>
          <w:sz w:val="28"/>
          <w:szCs w:val="28"/>
        </w:rPr>
        <w:t>的 计划书。此时若能对员工说：“你的计划书结构完整、逻辑清晰、数据翔实、论证充分，在办公会上得到了领导们的一致认可；另外，当大家得知你为了完成这份计 划书加了整整一夜的班，对你的敬业精神更是大加赞赏。”员工所感受到的就不仅仅是加班的辛苦得到了领导的理解，付出的成果更得到了领导的肯定。显然，这样 的溢美要比诸如“加班辛苦了，表现很好”之类的泛泛之言更能激发员工的斗志。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则四：建设性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正面的反馈要让员工知道他的表现达到或超过了领导的期望，让员工知道他的表现得到了领导的认可，以此强化员工的积极行为，使之在今后的工作中继续发扬，表现出更优秀的业绩。反面的反馈则要给员工提出建设性的改进意见，以帮助员工获得改善与提高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坦诚开放的绩效反馈有利于促进评价双方建立良性的合作关系，营造和谐的沟通氛围，同时也对管理者的管理意识、管理能力及管理风格提出了更高的要 求。关注绩效反馈，突破绩效瓶颈，这不仅仅是我们的管理者必须直面的问题，也是我们的管理者应该承担的责任。更是有效提升组织绩效的必由之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23:00Z</dcterms:created>
  <dc:creator>rc</dc:creator>
  <dc:description/>
  <cp:keywords/>
  <dc:language>en-US</dc:language>
  <cp:lastModifiedBy>rc</cp:lastModifiedBy>
  <dcterms:modified xsi:type="dcterms:W3CDTF">2011-05-11T08:25:00Z</dcterms:modified>
  <cp:revision>1</cp:revision>
  <dc:subject/>
  <dc:title>绩效沟通的四项基本原则</dc:title>
</cp:coreProperties>
</file>