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综合量化评分表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镇（街道）                    姓名：</w:t>
      </w:r>
      <w:r>
        <w:rPr/>
        <w:t xml:space="preserve">        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6"/>
        <w:gridCol w:w="3462"/>
        <w:gridCol w:w="876"/>
        <w:gridCol w:w="860"/>
        <w:gridCol w:w="860"/>
      </w:tblGrid>
      <w:tr>
        <w:trPr>
          <w:trHeight w:val="51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5" w:hanging="85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kern w:val="0"/>
                <w:szCs w:val="21"/>
              </w:rPr>
              <w:t>乡镇（街道）审核分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细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情况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大学生村官工作每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45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镇（街道）机关及下属事业单位工作每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现任村居（社区）两委班子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现任村居（社区）两委主要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、现任工作单位中层副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、现任工作单位中层正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情况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度考核获得优秀每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面貌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共党员（含预备党员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1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情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单项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</w:rPr>
              <w:t>先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县（市、区）级每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台州市级每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省级及以上每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先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县（市、区）级每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台州市级每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省级及以上每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情况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工商注册的各类创业实体负责人或其子机构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工商注册的各类创业实体的合伙人或子机构合伙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  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标说明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村官工作年限以合同签订日期为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任职情况以任职文件为准，截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荣誉情况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所有先进以文件为准；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综合先进是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来县（市、区）级以上党委政府表彰的各类综合性荣誉称号，单项先进是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来县（市、区）级以上部门表彰的荣誉称号，同年相同项目以最高分计分，不累计计分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如获得的先进按分奖项设置的，一等奖按设置分值计算，二等奖按分值的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计算，三等奖按分值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计算，其它奖项按分值的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计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创业情况指在大学生村官任职期间，以提供工商注册文本或相关证明材料为准，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0440" w:h="14740"/>
      <w:pgMar w:left="1418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9:00Z</dcterms:created>
  <dc:creator>雨林木风</dc:creator>
  <dc:description/>
  <dc:language>en-US</dc:language>
  <cp:lastModifiedBy>雨林木风</cp:lastModifiedBy>
  <cp:lastPrinted>2011-05-27T16:42:00Z</cp:lastPrinted>
  <dcterms:modified xsi:type="dcterms:W3CDTF">2011-05-30T06:34:00Z</dcterms:modified>
  <cp:revision>10</cp:revision>
  <dc:subject/>
  <dc:title>综合量化评分表</dc:title>
</cp:coreProperties>
</file>