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w w:val="75"/>
          <w:sz w:val="76"/>
        </w:rPr>
      </w:pPr>
      <w:r>
        <w:rPr>
          <w:rFonts w:eastAsia="方正小标宋_GBK"/>
          <w:w w:val="75"/>
          <w:sz w:val="76"/>
        </w:rPr>
      </w:r>
    </w:p>
    <w:p>
      <w:pPr>
        <w:pStyle w:val="Normal"/>
        <w:jc w:val="left"/>
        <w:rPr>
          <w:rFonts w:eastAsia="方正小标宋_GBK"/>
          <w:w w:val="75"/>
          <w:sz w:val="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39pt;width:71.95pt;height:46.7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_GBK"/>
          <w:w w:val="75"/>
          <w:sz w:val="76"/>
        </w:rPr>
        <w:t>温岭市人事劳动社会保障局</w:t>
      </w:r>
    </w:p>
    <w:p>
      <w:pPr>
        <w:pStyle w:val="Normal"/>
        <w:rPr>
          <w:rFonts w:eastAsia="方正小标宋_GBK"/>
          <w:spacing w:val="230"/>
          <w:w w:val="75"/>
          <w:sz w:val="76"/>
          <w:szCs w:val="76"/>
        </w:rPr>
      </w:pPr>
      <w:r>
        <w:rPr>
          <w:rFonts w:eastAsia="方正小标宋_GBK"/>
          <w:spacing w:val="230"/>
          <w:w w:val="75"/>
          <w:sz w:val="76"/>
          <w:szCs w:val="76"/>
        </w:rPr>
        <w:t>温岭广播电视台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pacing w:val="230"/>
          <w:w w:val="75"/>
          <w:sz w:val="44"/>
          <w:szCs w:val="44"/>
        </w:rPr>
      </w:pPr>
      <w:r>
        <w:rPr>
          <w:rFonts w:eastAsia="方正小标宋_GBK"/>
          <w:b/>
          <w:spacing w:val="230"/>
          <w:w w:val="75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温人劳社才〔</w:t>
      </w:r>
      <w:r>
        <w:rPr>
          <w:rFonts w:eastAsia="楷体_GB2312"/>
          <w:sz w:val="32"/>
        </w:rPr>
        <w:t>2011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96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40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开招聘电视新闻播音员的通知</w:t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市政府直属各单位，在温垂直管理各单位：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我市电视新闻事业发展的需要，按照《温岭市事业单位公开招聘人员实施办法》规定，经研究：决定公开招聘电视新闻播音员一名。现将有关事项通知如下：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，温岭户籍或父母一方为温岭户籍，普通高校播音与主持专业专科以上毕业生，普通话水平一等乙级以上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拥护中国共产党的领导，热爱社会主义祖国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遵纪守法、品行端正、热爱广播电视新闻事业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身体健康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符合招聘职位所需要的资格条件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时间、地点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-17</w:t>
      </w:r>
      <w:r>
        <w:rPr>
          <w:rFonts w:eastAsia="仿宋_GB2312"/>
          <w:sz w:val="32"/>
          <w:szCs w:val="32"/>
        </w:rPr>
        <w:t>日，上午</w:t>
      </w:r>
      <w:r>
        <w:rPr>
          <w:rFonts w:eastAsia="仿宋_GB2312"/>
          <w:sz w:val="32"/>
          <w:szCs w:val="32"/>
        </w:rPr>
        <w:t>8:00-11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2:30-5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地点：温岭市人事劳动社会保障局人才流动开发科（温岭市行政中心</w:t>
      </w:r>
      <w:r>
        <w:rPr>
          <w:rFonts w:eastAsia="仿宋_GB2312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名办法：符合报考条件的人员，应提供本人身份证、毕业证书、普通话等级证书、相关户籍证件原件复印件各一份及近期免冠一寸彩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。符合条件的报考人数不足招聘计划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的职位，将取消招聘计划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内容和时间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内容：新闻播报（上镜形象、音色、普通话水平、播音技巧）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体检、考核和聘用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后，从高分到低分按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比例确定进入体检，体检参照《公务员录用体检通用标准（试行）》和《公务员录用体检标准手册（试行）》执行。报考人员不按规定参加体检和放弃体检，视作放弃聘用资格。考核参照《浙江省公务员录用考察工作细则（试行）》执行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、考核合格后，由人事部门办理聘用手续，已就业者由本人原单位协商解除聘用《劳动合同》关系后再按照规定时间办理聘用手续。体检、考核不合格的按照职位考试总成绩，从高分到低分依次递补。报考者如有弄虚作假，一经查实，取消其聘用资格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未尽事宜，由市人事劳动社会保障局、温岭广播电视台负责解释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86178788  86241229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八日</w:t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_GBK"/>
          <w:sz w:val="32"/>
          <w:szCs w:val="32"/>
        </w:rPr>
        <w:t>招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通知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岭市人事劳动社会保障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2011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6:00Z</dcterms:created>
  <dc:creator>User</dc:creator>
  <dc:description/>
  <cp:keywords/>
  <dc:language>en-US</dc:language>
  <cp:lastModifiedBy>User</cp:lastModifiedBy>
  <cp:lastPrinted>2011-06-09T08:33:00Z</cp:lastPrinted>
  <dcterms:modified xsi:type="dcterms:W3CDTF">2011-06-09T00:34:00Z</dcterms:modified>
  <cp:revision>6</cp:revision>
  <dc:subject/>
  <dc:title>温岭广播电视台</dc:title>
</cp:coreProperties>
</file>