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届毕业生报到须知</w:t>
      </w:r>
    </w:p>
    <w:p>
      <w:pPr>
        <w:pStyle w:val="Normal"/>
        <w:widowControl/>
        <w:spacing w:lineRule="atLeast" w:line="3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《就业协议书》的签订：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各种形式的双向选择，已确定工作单位的学生与用人单位签订《就业协议书》后，报单位所属的人事部门盖章并登记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温岭市企业单位就业的大中专毕业生，由温岭市人才交流中心对《就业协议书》进行盖章、登记；</w:t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报到办理程序：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应届大中专毕业生的报到手续一般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开始办理，各毕业生到</w:t>
      </w:r>
      <w:r>
        <w:rPr>
          <w:rFonts w:ascii="宋体;SimSun" w:hAnsi="宋体;SimSun" w:cs="宋体;SimSun"/>
          <w:color w:val="000000"/>
          <w:kern w:val="0"/>
          <w:sz w:val="24"/>
        </w:rPr>
        <w:t>《就业报到证》上指定的人事部门报到，《就业报到证》、《户籍迁移证》上所标的有效期</w:t>
      </w:r>
      <w:r>
        <w:rPr>
          <w:rFonts w:cs="宋体;SimSun"/>
          <w:color w:val="000000"/>
          <w:kern w:val="0"/>
          <w:sz w:val="24"/>
        </w:rPr>
        <w:t>可延至当年的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各高校通过机要方式或派专人将毕业生档案转至</w:t>
      </w:r>
      <w:r>
        <w:rPr>
          <w:rFonts w:ascii="宋体;SimSun" w:hAnsi="宋体;SimSun" w:cs="宋体;SimSun"/>
          <w:color w:val="000000"/>
          <w:kern w:val="0"/>
          <w:sz w:val="24"/>
        </w:rPr>
        <w:t>《就业报到证》所开具的人事部门（各</w:t>
      </w:r>
      <w:r>
        <w:rPr>
          <w:rFonts w:cs="宋体;SimSun"/>
          <w:color w:val="000000"/>
          <w:kern w:val="0"/>
          <w:sz w:val="24"/>
        </w:rPr>
        <w:t>人才交流中心）（根据有关规定：个人不得自带档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人才交流服务机构不得接收个人自带的档案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档案转到温岭市人才交流中心的毕业生（可通过温岭人才网查询到档案编号），可凭《报到证》、《毕业证书》和《身份证》到温岭市人才交流中心办理报到手续。</w:t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户籍迁移</w:t>
      </w:r>
    </w:p>
    <w:p>
      <w:pPr>
        <w:pStyle w:val="Normal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入学时户口迁至高校的毕业生（未迁移的不在此列），办理落户手续可按两下两种情况办理：</w:t>
      </w:r>
    </w:p>
    <w:p>
      <w:pPr>
        <w:pStyle w:val="Normal"/>
        <w:ind w:firstLine="361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落回居民户口的毕业生，可在我中心报到之后，凭报到证、户口迁移证至各镇（街道）派出所办理落户手续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落回农村户口的毕业生，须带报到证、户口迁移证、村委会接收户口证明、原工作单位（报到证上印有的报到单位）的解约证明，到我中心办理档案人事代理相关手续后，可凭我中心出具的无工作证明，到各镇（街道）派出所办理落户手续。</w:t>
      </w:r>
    </w:p>
    <w:p>
      <w:pPr>
        <w:pStyle w:val="Normal"/>
        <w:widowControl/>
        <w:spacing w:lineRule="atLeast" w:line="3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改派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为了提高办事效率，方便学生，在学校向人事部门发出档案之后发生解约、需要改派的毕业生，可在人事部门直接办理，不必再返回学校，具体程序如下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先与原协议单位解约。毕业生在《就业协议书》背面备注处申请解约，经单位同意盖章后，报该当地人事部门盖章并登记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与新单位达成书面意向后，报新单位所属的人事局或人才中心盖章并登记，并由其向原单位所属人事部门发调档函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原单位所属人事部门在收到调档函后发出档案。学生在档案到达后到新单位当地人事部门办理就业报到手续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生在学校发放报到证、发出档案之前即发生改派的，可将已解约的《就业协议书》还给学校，并可根据需要重新申请一份空白《就业协议书》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补充说明：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毕业生与单位签订《就业协议书》后要报人事部门盖章才真正生效，同时由人事部门审核《就业协议书》上的档案寄发地址，以免今后档案邮寄时出错；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在档案寄发到人才中心后，毕业生应及时办理就业报到手续，以便已签订《劳动合同》的毕业生开始计算专业技术工龄，今后可以评定职称等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cs="宋体;SimSun"/>
          <w:color w:val="000000"/>
          <w:kern w:val="0"/>
          <w:sz w:val="24"/>
        </w:rPr>
        <w:t>未就业学生也应及早来市人才交流中心登记，以便保留毕业生该享受的待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并及时获得有关政策信息。</w:t>
      </w:r>
    </w:p>
    <w:p>
      <w:pPr>
        <w:pStyle w:val="Normal"/>
        <w:widowControl/>
        <w:spacing w:lineRule="atLeast" w:line="3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党员组织关系转接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党员组织关系是指党员对党的基层组织的隶属关系，在通常情况下，党员的组织关系与行政（人事）关系应当一致，毕业生党员，一般应将组织关系转移到工作单位或者本人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父母居住地的街道、乡镇党组织</w:t>
      </w:r>
      <w:r>
        <w:rPr>
          <w:rFonts w:cs="宋体;SimSun"/>
          <w:color w:val="000000"/>
          <w:kern w:val="0"/>
          <w:sz w:val="24"/>
        </w:rPr>
        <w:t>（具体应由毕业生党员本人事先联系好）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具体做法：毕业生离校前，毕业学校党组织向就业派遣地的市（县、区）委组织部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开具《党员组织关系介绍信》，毕业生凭《介绍信》到组织部报到登记，再由组织部向毕业生事先联系好的基层党组织开具《党员组织关系介绍信》，最后，基层党组织接收毕业生的组织关系。</w:t>
      </w:r>
    </w:p>
    <w:p>
      <w:pPr>
        <w:pStyle w:val="Normal"/>
        <w:rPr>
          <w:rFonts w:ascii="宋体;SimSun" w:hAnsi="宋体;SimSun" w:cs="Times New Roman"/>
          <w:color w:val="000000"/>
          <w:spacing w:val="20"/>
          <w:kern w:val="0"/>
          <w:sz w:val="24"/>
        </w:rPr>
      </w:pPr>
      <w:r>
        <w:rPr>
          <w:rFonts w:cs="Times New Roman" w:ascii="宋体;SimSun" w:hAnsi="宋体;SimSun"/>
          <w:color w:val="000000"/>
          <w:spacing w:val="20"/>
          <w:kern w:val="0"/>
          <w:sz w:val="24"/>
        </w:rPr>
      </w:r>
    </w:p>
    <w:sectPr>
      <w:type w:val="nextPage"/>
      <w:pgSz w:w="10660" w:h="14912"/>
      <w:pgMar w:left="794" w:right="737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21:00Z</dcterms:created>
  <dc:creator>Lenovo User</dc:creator>
  <dc:description/>
  <cp:keywords/>
  <dc:language>en-US</dc:language>
  <cp:lastModifiedBy>Lenovo User</cp:lastModifiedBy>
  <dcterms:modified xsi:type="dcterms:W3CDTF">2011-06-26T01:21:00Z</dcterms:modified>
  <cp:revision>2</cp:revision>
  <dc:subject/>
  <dc:title>       高等院校毕业生考核定级表</dc:title>
</cp:coreProperties>
</file>