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轮班生产要解决员工“三怕”</w:t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/>
        <w:t>风驰机械</w:t>
      </w:r>
      <w:r>
        <w:rPr>
          <w:rFonts w:eastAsia="Times New Roman"/>
        </w:rPr>
        <w:t xml:space="preserve">  </w:t>
      </w:r>
      <w:r>
        <w:rPr/>
        <w:t>陈景贤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国内电动车市场正在崛起，车轮需求非常旺盛，如何利用现有设备资源．最大限度地增加有效产出，满足市场需要？最好的方法是轮班流水生产。但由于一些员工“宁愿加班，不愿轮班”的观念根深蒂固，轮班作业推进阻力很大。归纳一下．主要有“三怕”：一怕收入减少，二怕设备搞坏，三怕质量难管。笔者认为，要推行轮班作业，必须解决“三怕”障碍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要解决员工“怕收入减少”的顾虑，首先要让员工领悟“大河有水小河满”的道理。我们过去实行按件计酬的工资分配，生产任务多，拼命加班干。要知道，在工序产能没有平衡的情况下，增加加班支出就等于增加存货数量，增加营运费用，有效产出反会下降，与企业的经营目标背道而驰。长此下去，企业得不到长足发展，员工的收益和福利也不会与时俱增。再者，无限制地加班加点，会严重影响员工身心健康，还会引发各种工伤和质量事故，说不定造成的损失会比得到的收益还要多，这叫“得不偿失”。轮班流水作业，大大缩短了劳动时间，员工的身心健康得到保障，加上我们管理团队多加考虑员工的收益，从“增加有效产出，降低营运费用”这块增盈蛋糕中切出一块与员工分享，员工单位工资肯定大有增加，怕收入减少的顾虑会自然消除，大家都会感受到“轻轻松松上班，高高兴兴领钱”的乐趣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要解决员工“怕设备搞坏”的顾虑，每个人都要有颗公德心。爱护公物，是最起码的道德底线，相信交班的员工绝对不会以“下三滥”之举来对待接班的人员。如果他真的把设备横具弄坏．到自己接班的时候也无活可干，等于搬起石头砸自己的脚，有何好处可得？当然，我们不能绝对排除没有“下三滥”的事情发生，一旦真有人破坏设备模具，每个员工都有举报责任，我们将按法律和制度的规定严肃处理，决不迁就。与此同时，我们每位员工都要按照制度规定，做好轮班设备的保养。每次上班时，要做好设备的点检工作。下班前</w:t>
      </w:r>
      <w:r>
        <w:rPr>
          <w:sz w:val="24"/>
        </w:rPr>
        <w:t>10</w:t>
      </w:r>
      <w:r>
        <w:rPr>
          <w:sz w:val="24"/>
        </w:rPr>
        <w:t>分钟，做好设备、场地的清理和整顿，确保交接班时设备完好，场地整洁，标识清楚，以完好无损的生产设备来夺取优质高产的丰硕成果。碰到生产过程中出现设备故障，机修人员接到通知之后，必须立即到场检修。如自身不能修复的设备和工装，必须立即向总公司相关部门报告，请求援助，以最快的速度恢复生产线畅通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要解决员工“怕质量难管”，次废品难分的顾虑．强化质量管理。每位员工都要树立“人人都是质检员”的质量管理理念，了解本工序产品的品质标准，熟悉操作规程，尽一切努力不出不良品，严格把好自检关，不使不良品流入下道工序。一旦发生不良品，操作员工要将不良品自觉放置在规定的黄筐内．下班时如实填报生产日报和不良品报表。巡捡员要在每班下班前清点不良品数量并当场拉走。质检部门要在下一班的时间内对上一班的不良品作出判定，并把处理意见通知到发生不良品的班。这样一来，即可避免不必要的不良品处置纠纷，有效地消除员工心中的顾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7:00Z</dcterms:created>
  <dc:creator>Lenovo User</dc:creator>
  <dc:description/>
  <cp:keywords/>
  <dc:language>en-US</dc:language>
  <cp:lastModifiedBy>Lenovo User</cp:lastModifiedBy>
  <dcterms:modified xsi:type="dcterms:W3CDTF">2011-07-13T03:20:00Z</dcterms:modified>
  <cp:revision>3</cp:revision>
  <dc:subject/>
  <dc:title>轮班生产要解决员工“三怕”</dc:title>
</cp:coreProperties>
</file>