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善待员工是企业发展之本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风驰机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锦翔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员工是一个企业生存的根本，没有员工的努力与支持，企业靠何生存与发展？这句话明确的指出员工对于一个企业的重要性．我们很羡慕为什么有些大型企业能把员工管理得那么好，员工素质那么高，执行力那么强．公司内部非常团结。因为大家都有着共同的价值观念，对公司的文化、前进方向有着相同的信念。即使在企业危难之际，员工也愿意誓死相随，坚持到底，再创辉煌。我个人非常崇拜和喜欢阿里巴巴的创始人马云，我认为他是一个非常聪明很了不起的企业家，他有理想、有抱负，敢于去挑战，在别人都认为不可能的时候，他是第一个将不可能化为可能的人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马云先生有两句话很经典，第一句话：“凡是想要加入我们公司的入，必须认同我们公司的价值观念和企业文化，如果不认同，就请你离开”。第二句话：“员工就像是我们的家人，我们要以～种对待家人的方法去对待他们，而不要以一种上级对待下级的态度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现在有很多企业在赚钱的同时，忽略了对员工的培养。许多企业在业务忙的时候，内部却出现员工不足，生产滞后的问题，关键工序缺乏技术型专业人员，或受专业知识技术限制内部员工无法调整替岗：销售部门因缺乏对市场的调研和销售预测方案，在短期内业务量远远大干生产量；生产部门在生产达到高峰的时候，才急急忙忙地招工，急急忙忙购置设备。这些显然是不理智的。我很信奉一句话：企业最优秀的员工，永远不是招来的，而是自己培养出来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每一个新员工都需要一段时间的适应与磨合，新员工技术不够熟练、操作缓慢会导致生产能力下降、不良品上升，使得品质不稳定。我们尽力做到不流失生产技术纯熟的老员工，更应该积极培训新员工，这样才能保证生产不会出现断层，不会出现交不出货的现象。</w:t>
      </w:r>
    </w:p>
    <w:p>
      <w:pPr>
        <w:pStyle w:val="Normal"/>
        <w:ind w:firstLine="435"/>
        <w:rPr/>
      </w:pPr>
      <w:r>
        <w:rPr>
          <w:sz w:val="24"/>
        </w:rPr>
        <w:t>员工提出辞职，想必是有一定原因的。当然不排除有些是想转型、想创业。但是，管理者应该反思，我们有没有尝试过去了解员工心里真实的想法呢？对一个企业来说，了解员工心里的想法是促进更好管理的关键。当你以一个领导或管理人的身份与他们聊天的时候，我想他们大多是敷衍了事。对员工来说，他们更希望的是能与一个亲切的长者、或者兄弟姐妹进行交流。对不同的员工，我们应该采取不同的方法。作为管理者，应该经常下车间去探望他们，了解他们，关注他们的工作生活近况，在他们需要帮助的时候及时为他们点燃一丝温暖。当他们感受到你对他们的重视，对他们的真诚与关爱时，他们便会怀着一颗感恩的心为你工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如何留住优秀的员工，除了情感上的支持，还要有物质上的满足，使员工有信心经过努力能分得到一份蛋糕。现在企业用工比较紧缺，员工的选择空间比较大。公司除了给员工一些娱乐、福利、旅游之外，随着公司生意越来越好蛋糕越做越大，应该考虑给员工涨工资，涨工资既是对他们工作的充分肯定，也是对他们工作的支持，感谢他们的付出，但前提是必须提高生产率、减少浪费，实现企业增效、员工增收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风驰公司推行的“待遇留人、感情留人、事业留人、文化留人、环境留人”的举措，正是善待员工的具体行动，只要我们共同努力，不断深化，风驰的明天会更加辉煌灿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57:00Z</dcterms:created>
  <dc:creator>Lenovo User</dc:creator>
  <dc:description/>
  <cp:keywords/>
  <dc:language>en-US</dc:language>
  <cp:lastModifiedBy>Lenovo User</cp:lastModifiedBy>
  <dcterms:modified xsi:type="dcterms:W3CDTF">2011-07-13T03:22:00Z</dcterms:modified>
  <cp:revision>3</cp:revision>
  <dc:subject/>
  <dc:title>善待员工是企业发展之本</dc:title>
</cp:coreProperties>
</file>