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什么企业能体现中国力量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先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“以环球的视野、企业为视点”来评述中国力量，心里有一种久违的激动，因为中国之所以能成为世界的焦点，是中国企业生动地演绎了这场大国崛起。曾经只是我们学别人，如今有越来越多的人学我们；曾经我们只是引进来，如今越来越多的企业走出去。这种转变就是我们给予世界的中国力量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们国家的“大市场”造就了很多“大企业”，但只是企业的规模大、影响力大，如果放到国际平台一比较，你会发现我们产品力、竞争力都不强，大而不强的企业不会成为未来真正的中国力量。那么什么企业能代表中国的力量？我个人认为要有三个检验标准：产品、品牌和资本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其一，产品品质国际化、甚至是超越国际标准。追求规模大、影响力大是现在我们企业恶性竞争的一个很重要的思想根源。只求数量、不求品质，所以，我们没有根本的产品核心优势。中国企业的品牌文化还没有很扎实地渗透到国外，那么唯一能扎扎实实撬开国际大门的就是产品本身。无论曾经的海尔与联想、还是后来的华为和中国的高铁，都是在产品核心技术的创新与变革中赢得世界对中国企业的关注。只有那些重视企业产品品质、甚至是以量化标准来证明自己卓越的企业，才能成为“中国创造”的代表者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其二，品牌运营市场化、能引领市场需求。能市场化的产品才能证明产品的价值，有能力将有价值的产品市场化的企业才是真正有竞争力的企业。对于一个企业来说，需求常在而竞争力不常有，只有能引领市场需求，并实现消费价值化、规模化、重复化的企业产品，才是超值的品牌企业，也只有这样的企业才能国际化，才能在世界舞台代表中国。随着中国市场经济的开放与健全，市场竞争会成为所有企业创新的原动力，越是市场化程度高的领域越能涌现出“行业高标准的创造者”，只有自由竞争才能体现出品牌的价值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其三，资本意识全球化、懂得整合世界资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上半年，中国企业海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PO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家，而且融资额度排在前列的是“生物科技和互联网”，这说明我们走向国际的企业不仅仅是矿产资源，一些新兴企业的创新与发展同样得到世界资本的认可。能拿到世界的资本、运营世界化的企业，这就是中国力量的代表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产品决定企业生命，品牌决定企业市场，资本决定企业未来。中国企业已经走过感性的时代，那么随之而来的将是理性的创造，中国企业强则中国强。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是知名策划人、“环球时报总评榜”榜单评委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0:00Z</dcterms:created>
  <dc:creator>Lenovo User</dc:creator>
  <dc:description/>
  <cp:keywords/>
  <dc:language>en-US</dc:language>
  <cp:lastModifiedBy>Lenovo User</cp:lastModifiedBy>
  <dcterms:modified xsi:type="dcterms:W3CDTF">2011-07-19T00:30:00Z</dcterms:modified>
  <cp:revision>2</cp:revision>
  <dc:subject/>
  <dc:title/>
</cp:coreProperties>
</file>