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个城市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第二季度劳动力市场供求状况分析显示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蓝领人才全国性短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中国人力资源市场信息监测中心公布了全国</w:t>
      </w:r>
      <w:r>
        <w:rPr>
          <w:sz w:val="28"/>
          <w:szCs w:val="28"/>
        </w:rPr>
        <w:t>102</w:t>
      </w:r>
      <w:r>
        <w:rPr>
          <w:sz w:val="28"/>
          <w:szCs w:val="28"/>
        </w:rPr>
        <w:t>个城市的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第二季度劳动力市场供求状况分析。分析结果显示，与去年同期相比，市场用人需求略有增长，求职人数有所减少，与第一季度相比，劳动力供求人数均有所减少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造业用人需求最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国十大城市岗位需求和求职排行榜显示，餐厅服务员、厨工、机械冷加工人员、推销展销人员等职业的用人需求较大，而秘书、营业人员、收银员等职业的用人需求相对较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行业需求看，</w:t>
      </w:r>
      <w:r>
        <w:rPr>
          <w:sz w:val="28"/>
          <w:szCs w:val="28"/>
        </w:rPr>
        <w:t>81.1%</w:t>
      </w:r>
      <w:r>
        <w:rPr>
          <w:sz w:val="28"/>
          <w:szCs w:val="28"/>
        </w:rPr>
        <w:t>的企业用人需求集中在制造业、批发和零售业、住宿和餐饮业、居民服务和其他服务业、租赁和商务服务业、建筑业；其中，制造业和建筑业的用人需求分别占第二产业全部用人需求的</w:t>
      </w:r>
      <w:r>
        <w:rPr>
          <w:sz w:val="28"/>
          <w:szCs w:val="28"/>
        </w:rPr>
        <w:t>80.8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3.4%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求职不能只盯国企外企</w:t>
      </w:r>
    </w:p>
    <w:p>
      <w:pPr>
        <w:pStyle w:val="Normal"/>
        <w:ind w:firstLine="560"/>
        <w:rPr/>
      </w:pPr>
      <w:r>
        <w:rPr>
          <w:sz w:val="28"/>
          <w:szCs w:val="28"/>
        </w:rPr>
        <w:t>调查显示，</w:t>
      </w:r>
      <w:r>
        <w:rPr>
          <w:sz w:val="28"/>
          <w:szCs w:val="28"/>
        </w:rPr>
        <w:t>96.7%</w:t>
      </w:r>
      <w:r>
        <w:rPr>
          <w:sz w:val="28"/>
          <w:szCs w:val="28"/>
        </w:rPr>
        <w:t>的用人需求集中在企业，其中以私营企业、有限责任公司和股份有限公司的用人需求较大，国有、集体企业的用人需求比重仅为</w:t>
      </w:r>
      <w:r>
        <w:rPr>
          <w:sz w:val="28"/>
          <w:szCs w:val="28"/>
        </w:rPr>
        <w:t>4.0%</w:t>
      </w:r>
      <w:r>
        <w:rPr>
          <w:sz w:val="28"/>
          <w:szCs w:val="28"/>
        </w:rPr>
        <w:t>；外商投资企业的用人需求比重为</w:t>
      </w:r>
      <w:r>
        <w:rPr>
          <w:sz w:val="28"/>
          <w:szCs w:val="28"/>
        </w:rPr>
        <w:t>6%</w:t>
      </w:r>
      <w:r>
        <w:rPr>
          <w:sz w:val="28"/>
          <w:szCs w:val="28"/>
        </w:rPr>
        <w:t>。对此，专家表示：现在仍有很多毕业生的眼光还是停留在大型国企、外企上，但绝大多数国企已进入相对平稳的阶段，外企在这几年一直是呈门槛越来越高的态势。因此，建议大学生应该适当调整自己的职业目标，多尝试到中小型企业求职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历不再是“硬门槛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调查显示，用人单位最需要的并不是大学及以上文化程度的“人才”，而是实实在在能上手的人。其中，要求高中文化程度的用人需求占总体需求的</w:t>
      </w:r>
      <w:r>
        <w:rPr>
          <w:sz w:val="28"/>
          <w:szCs w:val="28"/>
        </w:rPr>
        <w:t>38.3%</w:t>
      </w:r>
      <w:r>
        <w:rPr>
          <w:sz w:val="28"/>
          <w:szCs w:val="28"/>
        </w:rPr>
        <w:t>，而对大学及以上文化程度求职者的需求比重仅为</w:t>
      </w:r>
      <w:r>
        <w:rPr>
          <w:sz w:val="28"/>
          <w:szCs w:val="28"/>
        </w:rPr>
        <w:t>8.1%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蓝领仍是“香饽饽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季度，技能人才的供求主要集中在初、中级技术人员；高级工程师、技师、高级技能和工程师的用人需求缺口较大，但从求职人员的技术等级构成来看，主要集中在初级技能人员、中级技能人员和技术员、工程师，其所占比重合计为</w:t>
      </w:r>
      <w:r>
        <w:rPr>
          <w:sz w:val="28"/>
          <w:szCs w:val="28"/>
        </w:rPr>
        <w:t>45.1%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0:40:00Z</dcterms:created>
  <dc:creator>Lenovo User</dc:creator>
  <dc:description/>
  <cp:keywords/>
  <dc:language>en-US</dc:language>
  <cp:lastModifiedBy>Lenovo User</cp:lastModifiedBy>
  <dcterms:modified xsi:type="dcterms:W3CDTF">2011-08-04T00:49:00Z</dcterms:modified>
  <cp:revision>3</cp:revision>
  <dc:subject/>
  <dc:title>全国102个城市2011年第二季度劳动力市场供求状况分析显示</dc:title>
</cp:coreProperties>
</file>