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走出校门闯职场——大学毕业生就业心态调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摘自温岭日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是一年毕业时。近几日，记者同一些毕业生作了交流，发现对他们来说，待遇已不是重点考虑的问题。一名男生对记者说：“我可不奢望一毕业就能赚多少钱。刚开始的几年是积累经验、打基础的，待遇嘛，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之间，只要能养活自己，别再向家里要钱就行。”在记者接触到的毕业生中，这名男生的意见颇具代表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然而，还是有许多其他的问题困扰着毕业生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回温岭还是留在大城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许多毕业生来说，究竟是该去大城市找工作还是回家找，是一个令人头疼的问题。尤其对本来就在杭州、上海、宁波等一线城市上大学的学生来说，这种选择会尤其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浙江林学院数字媒体专业的毕业生希希就遇到了这个问题。“在大城市工作，生活成本会很高。就说房租吧，如果能租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一个月的房子，就算很便宜了。温岭的物价没比杭州便宜多少，但好歹我吃住都在自己家，可以节省一大笔钱。但是大城市提供的机遇就不是温岭能比的了。尤其对我这种专业的学生来说，很多技术在温岭会派不上用场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回温岭还是留在大城市的问题上，家庭的意见往往占了重要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杭州滨江区念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书的小叶，打心眼里喜欢这座城市，却还是回温岭找起了工作，因为她的妈妈不同意让她留杭州。“女孩子嘛，一个人在外面闯荡，我们肯定放心不下的。上大学是没办法的事，只能让她一个人住杭州，既然毕业了，还是回温岭工作的好，这样我天天能看得到她。”小叶妈妈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同样是女孩子的小阮，家里却非常支持她去外面闯荡。她父亲说：“她是浙师大毕业的。大学刚毕业，我也不要求她赚多少钱，只要能锻炼能力，回金华或是去杭州、上海都可以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若为工作故，专业也可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的女大学生就业专场招聘会上，宁波理工学院的蒋姹姹找到了一份健康咨询助理的工作。“我挺开心的，因为学的生物工程专业相对比较冷门，我还以为在温岭会很难找到跟专业相关的工作，没想到刚一来就碰上了。”就在昨天早上，她已高高兴兴地去单位上班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不过，像蒋姹姹运气这么好的人并不多，大部分毕业生在毕业后，至少是刚毕业的那几年里，都找了些与专业无关的工作，而如此一来，大学里苦练成的专业优势就荡然无存了。“我所知道的找到本专业的工作的同学很少，一半都不到。我有几个高中同学大学是学法律的，毕业后却做家装去了。”一位正在杭州的温岭籍男生说。</w:t>
      </w:r>
    </w:p>
    <w:p>
      <w:pPr>
        <w:pStyle w:val="Normal"/>
        <w:ind w:firstLine="420"/>
        <w:rPr/>
      </w:pPr>
      <w:r>
        <w:rPr>
          <w:sz w:val="28"/>
          <w:szCs w:val="28"/>
        </w:rPr>
        <w:t>同样毕业于宁波理工学院的王贝蒙自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毕业后，已经在宁波尝试了一份工作。目前，他正准备回温岭重找出路。谈起工作的门类，他说：“现在是工作挑我，不是我挑工作，只要是我能做的，不管专业对不对口，我都想试一试。当然，如果有可能的话，我还是想做跟广告有关的，毕竟学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，这方面我有优势。”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专业考碗族划不来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务员、事业单位的“铁饭碗”，对时下的毕业生依旧有着很强的吸引力。需要考虑的问题是：究竟是做专业考碗族，专门在家或是去辅导班复习考试，还是边工作边复习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蒋姹姹对记者说：“公务员考试的题目都是很专业的，没经过针对性训练，根本做不出来。如果我边上班边复习的话，效果会很差，甚至根本没时间复习。但如果不去上班，把所有时间都用来复习的话，心理压力会很大，因为每次公考都是千军万马过独木桥，对每个人来说，考上的概率都是不大的，而—旦专门复习了几个月，最后却没有考上，你这几个月就真的是一无所获了。而且如果都在家里复习的话，亲戚邻居都会议论：这孩子怎么毕业了还赖在家里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贝蒙作了一番考虑后．也决定先工作，碰到公务员考试也去试一下，但不会花太多时间复习。“很多学长学姐跟我说，公务员考试实力是需要的，但运气也占了很大成分。如果花了太多时间而又没考上，我觉得不值。而且我目前对自己学的广告专业仍非常感兴趣，我想找家好的广告公司先锻炼锻炼，到了考试的时候，就看运气吧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24:00Z</dcterms:created>
  <dc:creator>Lenovo User</dc:creator>
  <dc:description/>
  <cp:keywords/>
  <dc:language>en-US</dc:language>
  <cp:lastModifiedBy>Lenovo User</cp:lastModifiedBy>
  <dcterms:modified xsi:type="dcterms:W3CDTF">2011-08-04T00:51:00Z</dcterms:modified>
  <cp:revision>3</cp:revision>
  <dc:subject/>
  <dc:title>走出校门闯职场——大学毕业生就业心态调查</dc:title>
</cp:coreProperties>
</file>