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  <w:t>如何保护好下属的自信心</w:t>
      </w:r>
    </w:p>
    <w:p>
      <w:pPr>
        <w:pStyle w:val="Normal"/>
        <w:ind w:firstLine="96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  <w:t>刘邵泉</w:t>
      </w:r>
    </w:p>
    <w:p>
      <w:pPr>
        <w:pStyle w:val="Normal"/>
        <w:ind w:firstLine="5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下属自信的确立，虽然需要自身能力素质的不断提升，但领导者能否为其提供树立自信的必要条件也是至关重要的。下属自信的缺失，表面看来是自己的问题，但深究下去，却与领导者的行为有着直接的联系。领导者在管理下属的过程中，只有把握好度，才能培养和保护下属的自信心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肯定下属不要言过其实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者在肯定下属的时候，要避免以偏概全，无限放大下属的优点，或过高估计下属的能力。这些做法，表面看来似乎有利于增强自信心，但实际上却很容易造成下属自信心的缺失。因为，当领导者放大优点或过高评价下属时，就会有过高的期望值。一旦下属经过努力实现不了某种工作目标时，就会怀疑自己的能力，从而走到自信的反面——自卑。同时，由于下属无法达到领导者的期望值，领导者的失望也会使下属丧失对自己的信心。因此，领导者肯定下属不能言过其实，必须适度。一方面，要对下属本人的能力作客观评价。下属在哪个方面取得了成绩，就肯定哪个方面，既不能夸大，也不能缩小；另一方面，要把下属的能力放到整个团队中去评价。片面地夸大和过高地估计某一个下属的能力，不仅不利于其客观地评价自己，还容易使其他下属的心理失去平衡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批评下属不要伤其自尊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金无足赤，人无完人，干工作都有出现失误的时候。一般来说，一个人在工作出现失误的时候，心理上会产生内疚和自责，并有改正错误、弥补损失的想法。此时，正确的批评会使下属心存感激并将此转化为工作的动力。但是，批评也有一个时间、地点的选择和度的把握问题。领导者在批评下属的时候，如果不注意场合和方式，或者是夸大错误的严重性，则必然会使下属的挫折感增强，自信心受到打击，更加不利于其反思自己、改正错误。因此，领导者在批评下属时，一定要注意选择合适的场合和适当的时机，并采取正确的方式。一是要搞清楚下属是否真正犯了错误及错误产生的原因，这样可以使批评有的放矢，避免盲月性。二是要注意批评的场合。一般应尽量缩小批评范围。三是要考虑下属的个性特点，选择其易于接受的批评方式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严格要求不要过于苛刻</w:t>
      </w:r>
    </w:p>
    <w:p>
      <w:pPr>
        <w:pStyle w:val="Normal"/>
        <w:ind w:firstLine="560"/>
        <w:rPr/>
      </w:pPr>
      <w:r>
        <w:rPr>
          <w:sz w:val="28"/>
          <w:szCs w:val="28"/>
        </w:rPr>
        <w:t>严格要求下属是领导者的责任。作为下属，都希望能在领导者的严格要求下健康成长。但是，领导者严格要求下属也应把握好尺度，不要过于苛刻。如果要求过严过多，下属往往会无所适从、疲于应付，或焦虑万分、心浮气躁，工作能力非但难以发挥，还可能出现失误。领导者严格要求，需要注意做到以下三点：一是要注意要求的合理性。下属的能力是制约工作目标实现的关键因素。工作目标的确定一定要从下属的能力出发，超越能力的工作目标只能是空中楼阁，其结果对领导者和下属都会造成打击。二是要把握要求的适度性。下属能力的发挥有一个状态问题，一味要求保持工作的亢奋状态是不现实的。只有张弛有度、宽严相济，才能使下属保持良好的精神状态和工作状态，最大限度地发挥其潜能。三是要区别要求的层次性。下属能力有强弱，承受能力有差异，如果领导者不注意这种差别性，不加区别地提出统一的要求，就会造成能力强的下属无法充分发挥个人的才干，能力弱的下属饱受压力之苦也无法实现工作目标，自尊心和自信心都会受到打击，甚至还会使下属之间产生矛盾，降低工作缋效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调整交流不要错位使用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领导者根据下属各自的优势和劣势，适时地进行人员调整和交流，有利于实现优势互补并形成竞争氛围。一般来说，到了一个新的工作岗位，人们都会用新的视角来观察和处理问题，工作也容易出新。所以，必要的干部调整和交流对工作是有好处的。但值得注意的是，有些领导者在调整交流下属的过程中，不是根据下属的能力，而是以自己的意志和判断作出调整规划，这样很容易出现使用上的错位，给单位工作和下属个人发展造成损失。因此，领导者调整交流下属，必须在充分了解下属特长的基础上，坚持扬长避短的原则，进行合理搭配，最大限度发挥下属的潜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3:11:00Z</dcterms:created>
  <dc:creator>Lenovo User</dc:creator>
  <dc:description/>
  <cp:keywords/>
  <dc:language>en-US</dc:language>
  <cp:lastModifiedBy>Lenovo User</cp:lastModifiedBy>
  <dcterms:modified xsi:type="dcterms:W3CDTF">2011-08-08T03:19:00Z</dcterms:modified>
  <cp:revision>3</cp:revision>
  <dc:subject/>
  <dc:title>如何保护好下属的自信心</dc:title>
</cp:coreProperties>
</file>