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顾茅庐与数请干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谈诚信得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杨敬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时候，听人讲三国的故事，听到刘备三顾茅庐这一段，总觉得刘备这个人实在窝囊。头两次拜访都没有遇见诸葛亮，又去第三次。这一次，诸葛亮倒是在家里。可他却仰卧草堂，鼾然梦游，刘备只好拱手站立阶下，急得张飞大怒，他要到房后放火。好歹被关云长劝住。这刘备真是低三下四、倒是张飞来得痛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等人到中年，重读《三国演义》时，却被刘备三顾茅庐的精神感动了。你看那刘备，为了得到一个经世之才，不惜三请诸葛亮。刘备哪里是什么窝囊？他是诚心诚意对待人才。他哪里是什么低三下四？他是真心实意地礼贤下士。“心诚则灵”，刘备的诚心感动了诸葛亮，诸葛亮出山，才有了三分天下的局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战国时期的魏文侯也是一个以诚信得才而出名的君王。他听说段干木是位才能出众的贤士，隐居在乡下，便去求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魏文侯亲自来叩门，段干木却翻过墙头逃走了。第二天，魏文侯又来了，段干木还是躲着不见。魏文侯一点也不灰心。从此，他每天来拜访，连着一个月，都没有间断过。段干木见魏文侯真心爱才，深受感动，只好出来相见。四方贤士听说了，都赶来投奔魏文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诚信可以得才，这是被历史所证明了的真理。人非草木，岂能无情？刘备真心实意对待诸葛亮，魏文侯真心实意对待段干木，诸葛亮、段干木怎么能不受感动？记得一位伟人讲过，爱只能用爱来交换。你不真心实意的对待人才，人才怎么能真心实意地对待你呢？你对他不诚恳，虚情假意，他就会跑到别的单位去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北京通县某厂长有条经验，就是用一颗赤诚的心来招延人才。这个厂有个车间主任成平因车祸双腿受重伤，眼看成了残疾人。这位厂长听说他有专长，便来医院请他。成平说：“咳，双腿断了，成累赘了！”厂长说：“成师傅，你腿不能动，有嘴说，有眼能看，把你请到我们厂，坐在椅子上指点指点就成，我们负责你一辈子！”成平被感动了，他一出院就调到这家工厂。广州白云制药厂也是一个以诚信著名的厂子。他们要从上海调助理研究员梅放，正在办手续，梅放胃癌复发。上海来电，说可以不调了。但白云制药厂说，欢迎他来。梅放一下飞机，便被送进医院治疗，直到去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是，在生活中也看到另一种情形。有的单位对人才并不是真心诚意：有的光打雷不下雨，许空愿：有的见你不高兴就给你点甜头，你老老实实干了、又把你置之脑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怎样才能做到诚信得才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谈起来难，启示并不难。要诚信得才，就要诚心诚意对待人才。要和人才交朋友，做到“心有灵犀一点通”。要放下架子，平等待人，诚恳待人，用真心去打动人，而不是去用言语打动人。就是说，要少说空话，少许空愿，多做实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方面，老一辈无产阶级革命同志给我们做出了好榜样。邓小平同志在全国科学大会开幕式上说：“我愿意当大家的后勤部长。”（《邓小平文选》第</w:t>
      </w:r>
      <w:r>
        <w:rPr>
          <w:sz w:val="28"/>
          <w:szCs w:val="28"/>
        </w:rPr>
        <w:t>95</w:t>
      </w:r>
      <w:r>
        <w:rPr>
          <w:sz w:val="28"/>
          <w:szCs w:val="28"/>
        </w:rPr>
        <w:t>页）这是何等感人啊！小平同志为了给知识分子排忧解难，做了许多决策，解决了知识分子的许多实际问题。六十年代初，我国遇到暂时经济困难，科技人员物资奇缺，有的已经浮肿。聂荣臻元帅想各大军区求援。他还亲自关照国防科委：这批鱼、肉、大豆、海带等都是专门给科技人员的，其他任何人不得动用。他亲自布置、检查分配方案，还对当时负责这项工作的领导同志说：“连你在内，一两也不能要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在科技兴国急需人才的时候，我们应当重温历史经验，学学老一辈无产阶级革命家的榜样，诚心诚意对待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3:00Z</dcterms:created>
  <dc:creator>Lenovo User</dc:creator>
  <dc:description/>
  <cp:keywords/>
  <dc:language>en-US</dc:language>
  <cp:lastModifiedBy>Lenovo User</cp:lastModifiedBy>
  <dcterms:modified xsi:type="dcterms:W3CDTF">2011-08-08T03:21:00Z</dcterms:modified>
  <cp:revision>4</cp:revision>
  <dc:subject/>
  <dc:title>三顾茅庐与数请干木</dc:title>
</cp:coreProperties>
</file>