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适位适时用人才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王君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人的最高境界，是让合适的人在合适的时候做合适的事，使人岗相适，人尽其才，才尽其用。要做到这一点，用人适住适时十分重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技发展日新月异，社会分工日愈细密，不同的行业、岗位，需要不同的人才；不同的人才也需要不同的岗位，某种人才也只适应某些岗位。所有岗位都适应的通才，几乎是没有的。三国时刘劭著的我国第一部人才学著作《人物志》，把人才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种，提出对不同的人才应委任不同职位，如法家之才可任司寇，文章之才可修国史，藏否之才可当参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人要适位，就是要因事选人，工作需要什么人，就选什么人，让人的知识、能力与岗位对口、匹配，使得人岗相适、才住相当。沙漠里长不出水稻，稻田里种不出西瓜，种子（人才）再优，环境（岗位）不对，只能是徒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人要适位，需要用人所长。要按人派事，知人善任，因人制宜，量才施用，扬长避短，各展所长。用人之长，就能把人的才能充分发挥出来，易把事情干好，还能激发热情。反之，本人无兴趣，作用难发挥，既浪费人才，还会误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人要适位，也要善于用人之短人才的优长与劣短，在一定条件下可以相互转化，只要安排恰当，就能短中见长、化短为长、扬长补短，而不是以短压长、把人制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的品德有优劣、学问有高低、才能有大小，德优学高才大者，理应担重任、小才大用，不堪重负，会误事；大才小用，不尽重负，会误才。时下，许多单位都在强调人才、呼唤人才，同时又存在着人才闲置或使用不当等现象；许多单位人员不少，由于忙闲不等、苦乐不均、搭配不合理，同时又感到人手不够。这些现象说到底，就是在人才配置上出了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人在不同年龄的学识、精力、能力、经验，是不一样的。因此，选人应因时制宜，看时候、待时机，全面考虑不同年龄段人才的特点，统筹用好各年龄段的人才，及时把能人用在最有朝气、最有激情、最能发挥作用的时候，使人才队伍形成合理的年龄梯次结构．实现优势互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人要适时，就要及时选任中青年人才中青年是人生的黄金期，尤其是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的人，知识厚实、政治成熟、经验丰富、虑事周全、处世稳妥、家庭负担少、年富力强，是最易出成绩的阶段。孔子讲：“四十曰强，而仕：五十曰艾，服官政。”确为金玉良言。一些地方不能准确领会中央干部年轻化精神，层层递减任职年龄，既浪费人才，也影响事业发展干部队伍年轻化不是低龄化，越须防止和纠正。选拔年轻人，要具体分析、掌握火候，防止两种倾向：一是当用时不用，总觉得不成热、不放心，贻误了时机：二是不当用时硬用，片面强调年轻，不管条件是否具备、时机是否成熟，就急于使用，过早负重，结果是拔苗助长、欲速不达，毁了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7:00Z</dcterms:created>
  <dc:creator>Lenovo User</dc:creator>
  <dc:description/>
  <cp:keywords/>
  <dc:language>en-US</dc:language>
  <cp:lastModifiedBy>Lenovo User</cp:lastModifiedBy>
  <dcterms:modified xsi:type="dcterms:W3CDTF">2011-08-19T02:41:00Z</dcterms:modified>
  <cp:revision>3</cp:revision>
  <dc:subject/>
  <dc:title>适位适时用人才</dc:title>
</cp:coreProperties>
</file>