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爱的胸怀来对待每一份情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卢军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能力靠培养，情怀需修养。这句话看起来或许有些宽阔无边，但读起来就品味无穷。前些天在孔子学会张悟新老先生家里恰聊及此话题时，二人不约而同地感受颇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工作原因，自己虽加入孔子学会好多年却未为学会做些什么事，也未曾出过力，张老说，不要这样说，人只要有情就好。由此，我一下子脑海里蹦出了“能力靠培养，情怀需修养”的语句。从学习孔子的儒家思想到如今的偶读老子经言，自己由衷感到先人的至理名言，句句在理，字字经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在生活与工作中，会认识很多的社会各界人士，中间不乏成为朋友，结识能知己，或成为忘年交。也会因工作或其他原因，两者很难常走动，很难常聚一起，也许只在有事或其他原因时，打打电话聊聊天说说各自心里话，聚在一起共同交流。对于如果一份情，没有一份真诚，就很难与朋友走在一起，很难与人家相识多年仍然怀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些年，从校园走向社会，再从社会走进企业，从企业到酒店，从定居江南沿海的生活到出差于中原地区或各地，在大学校园里，在饭桌茶座上，确实结识了很多友人，不乏领导，但在我的心里这中间既没有区域的分离，也没有年龄的区别，更没有工作职能的差异。始终相信结识的每一位，交往的每一份情都是人生中难得的一份财富。所以也就常戏称为，“茫茫人海中，能相识的机会比中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大奖的几率都还要小。”既然来之不易，何不好好珍惜，既然深交不易，何从放开胸怀付出每一份真情，敞开心菲接受每一份真诚。让自己永远都生活在爱与被爱的环境中，让自己始终接纳每一丝阳光，接收每一滴滋润心情的雨水，吸收每一丝来自空气中的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3:00Z</dcterms:created>
  <dc:creator>lenovo</dc:creator>
  <dc:description/>
  <cp:keywords/>
  <dc:language>en-US</dc:language>
  <cp:lastModifiedBy>Lenovo User</cp:lastModifiedBy>
  <dcterms:modified xsi:type="dcterms:W3CDTF">2011-12-15T08:08:00Z</dcterms:modified>
  <cp:revision>7</cp:revision>
  <dc:subject/>
  <dc:title/>
</cp:coreProperties>
</file>