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核心价值观引领企业班组建设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风驰机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景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的十七届六中全会审议通过了《中共中央关于深化文化体制改革，推动社会主义文化大发展大繁荣若干重大问题的决定》，强调要把兴国之魂的社会主义核心价值体系融入国民教育、精神文明建设和党的建设全过程，贯穿改革开放和社会主义建设各领域，在全社会形成强大精神力量，基本道德规范。这不仅是文化体制改革和繁荣的指路明灯，也是我们企业加强班组建设的伟大纲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组建设的核心在于班组长。有人认为，班组长只要技术过硬，带头苦干就够了，文化涵养无关重要。技术娴熟，吃苦耐劳固然是班组长必备的条件，但要带领全班员工出色完成工作和生产任务，将班组建成讲文明、守纪律，特别能战斗的集体，光靠技术娴熟、吃苦耐劳还不够，必须具有社会主义核心价值体系的文化涵养。根据我们企业现有班组的组织建设和班组长的思想状况，在增进文化涵养上，着重要在以下三个方面下功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对上对下要有“统一性”。班组长每天在生产一线与员工一起摸滚打爬，与同班员工感情深厚。一旦职工利益与企业发生矛盾甚至出现损害企业利益时，班组长可能会失去平衡，偏袒职工利益而忽视企业利益。例如，员工发生重大人为质量和违章事故，按规定赔偿和处罚时，班组长可能会出来讲情，强调客现原因。如果企业利益长此受到损失，锅里无肉碗里怎会有肉？身为班组之长，应该统筹兼顾企业、职工双方利益，既要让员工分享企业改革发展的成果，又要承担给企业造成损失的后果，做到“上对企业负责与下对职工负责”的统一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处理事情要有“原则性”。员工整天在班组里工作，在人际关系和工资分配上，经常会出现各种各样的矛盾和纠纷。班组长对这类事情的处理，必须奉行公正公平的原则，公道办事，不能怕硬欺软，不可袒护亲友，不要夹带私心。在集体计件或计时工资的班组里，经常会出现分配不公的矛盾。有些班组长为减少矛盾，采取大家平均，这就失去了原则性。要知道“平均”有失公平，往往会给“入懒嘴响手脚慢”的人占了上风，会挫伤积极肯干员工的积极性，你负责的班组工作也将难以推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待人接物要有“兼容性”。一个班组，就是～个团队。一个人好不算好，整个班好才算好，团队精神非常重要。只有把全班员工的积极性、主动性全部调动起来，大家心往一处想，劲往一处使，班上的各项工作任务才能出色完成。这对班组长来说，既是一门工作技巧，又是一种文化涵养。班组长如果心胸狭窄，一听到员工的反对意见，就耿耿于怀，甚至伺机报复。这样做，不仅提过意见的员工会对你更加离心，其他员工耳闻目睹也会寒心，班组的合力会逐步消失，你会变成孤掌难鸣，班组的工作无法完成。一个有文化涵养的班组长，必须具备能接纳不同意见的员工一起工作，以容纳百川的宽大胸怀团结一切可以团结的力量，构筑坚不可催的战斗集体，什么困难都可克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组是企业的细胞。班组长文化涵养的好差，决定企业班组工作的成败。中央十七届六中全会精神为我们企业班组建设指明了方向，我们一定要加强学习，不断深造，在增进班组长文化涵养上下功夫，以社会主义核心价值观引领企业班组建设，抓实基础管理，为风驰的发展作出更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7:00Z</dcterms:created>
  <dc:creator>Lenovo User</dc:creator>
  <dc:description/>
  <cp:keywords/>
  <dc:language>en-US</dc:language>
  <cp:lastModifiedBy>Lenovo User</cp:lastModifiedBy>
  <dcterms:modified xsi:type="dcterms:W3CDTF">2011-12-15T08:07:00Z</dcterms:modified>
  <cp:revision>3</cp:revision>
  <dc:subject/>
  <dc:title>以核心价值观引领企业班组建设</dc:title>
</cp:coreProperties>
</file>