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763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Style15"/>
        <w:spacing w:lineRule="auto" w:line="432"/>
        <w:ind w:firstLine="763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大学生毕业后别把档案不当回事</w:t>
      </w:r>
    </w:p>
    <w:p>
      <w:pPr>
        <w:pStyle w:val="Style15"/>
        <w:spacing w:lineRule="auto" w:line="432"/>
        <w:ind w:firstLine="480"/>
        <w:rPr/>
      </w:pPr>
      <w:r>
        <w:rPr/>
        <w:t>随着２０１１届大学毕业生纷纷踏上工作岗位，大学生档案也将随之转移。记者采访了解到，一些大学生对档案重要性认识不够，对转接程序不太了解。有关专家表示，大学毕业生走出校门后，一定要重视自己档案的去向，以免给未来户口迁移、继续求学、婚育、出国、购房等带来不便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近年来，一些高校毕业生将户口、档案等托管在高校或人才服务机构，无确认和超期空挂现象普遍存在，在给本人户口迁移、婚育、购房等带来不便的同时，也给高校等人才服务机构带来很多管理难题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吉林大学就业指导老师葛宗梅说：“一部分学生对档案掉以轻心，觉得寄到人才市场就完事了，也不去人才市场查看确认，办理相应的手续。等到以后有人事变动了，比如考上公务员、准备出国、转正定级时需要档案了，才知道档案的重要性。为避免以后大费周折，最好现在就把转档当回事。”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有关专家表示，目前除国有企事业单位和行政机关外，大部分企业不具备人事管理的权限，出于自身立场和利益的考虑，大多数企业也不是很关心大学生的档案问题。在这种情况下，需要大学生自己妥善解决档案保管问题，避免不必要的麻烦发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8:00Z</dcterms:created>
  <dc:creator>Lenovo User</dc:creator>
  <dc:description/>
  <cp:keywords/>
  <dc:language>en-US</dc:language>
  <cp:lastModifiedBy>Lenovo User</cp:lastModifiedBy>
  <dcterms:modified xsi:type="dcterms:W3CDTF">2012-03-12T02:20:00Z</dcterms:modified>
  <cp:revision>2</cp:revision>
  <dc:subject/>
  <dc:title/>
</cp:coreProperties>
</file>