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岭市环保局招聘高学历人才报名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报考职位：</w:t>
      </w:r>
      <w:r>
        <w:rPr/>
        <w:t xml:space="preserve"> 温岭市环境应急大队工作人员 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798"/>
        <w:gridCol w:w="876"/>
        <w:gridCol w:w="1686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0" w:firstLine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（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本表须认真如实填写。如有弄虚作假，一经查实，即取消应聘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2:00Z</dcterms:created>
  <dc:creator>微软中国</dc:creator>
  <dc:description/>
  <cp:keywords/>
  <dc:language>en-US</dc:language>
  <cp:lastModifiedBy>User</cp:lastModifiedBy>
  <dcterms:modified xsi:type="dcterms:W3CDTF">2013-04-01T02:26:00Z</dcterms:modified>
  <cp:revision>3</cp:revision>
  <dc:subject/>
  <dc:title>          </dc:title>
</cp:coreProperties>
</file>