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>非公企业工程系列不具备规定学历人员晋升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初级专业技术资格培训考试</w:t>
      </w:r>
      <w:r>
        <w:rPr>
          <w:rFonts w:ascii="宋体;SimSun" w:hAnsi="宋体;SimSun" w:cs="宋体;SimSun"/>
          <w:sz w:val="28"/>
          <w:szCs w:val="28"/>
        </w:rPr>
        <w:t>合格人员</w:t>
      </w:r>
      <w:r>
        <w:rPr/>
        <w:t>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678"/>
        <w:gridCol w:w="1340"/>
        <w:gridCol w:w="5095"/>
        <w:gridCol w:w="1414"/>
      </w:tblGrid>
      <w:tr>
        <w:trPr>
          <w:trHeight w:val="39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报专业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子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.1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兴扬建设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知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.0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宏丰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招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9.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曙光控股集团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增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.0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名森园林市政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云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69.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颂建设集团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禹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.0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市名泰建设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瑶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.0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宏丰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旭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.0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颂建设集团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雄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9.1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宏丰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兴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.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宏丰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鑫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.1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吴宇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新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.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中远建设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小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.1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宏丰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倪小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.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宏达建筑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小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.0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恒绿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文荣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.0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宏丰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文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9.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市名泰建设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伟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.0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宏丰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挺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.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大通市政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邵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.1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共济消防实业有限公司台州分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赛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.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宏达建筑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仁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69.0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宏博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巧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.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中扬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淇臣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.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四野园林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奇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.0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宏丰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梦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.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宏丰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罗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.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环球市政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玲飞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9.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二轻建筑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灵芝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9.0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曙光控股集团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灵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.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中凯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连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69.0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市永达钢结构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卡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.0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中凯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敬冬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.1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丰扬钢结构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红霞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69.0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温岭市第五建筑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海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9.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宏丰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丰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.0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吴宇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飞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69.0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市立能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存浩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.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颂建设集团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传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.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华诚工程管理有限公司台州分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晨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.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宏达建筑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才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9.0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中凯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正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.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宏丰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勇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.0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远丰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莹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.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四野园林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莹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.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宏达建筑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阮燕飞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8.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市永达钢结构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雪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8.0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丰瑞置业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新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8.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四野园林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小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.0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国昌建筑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文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8.0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中扬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卫荣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.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曙光控股集团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阮伟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.0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市永达钢结构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素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8.1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宏丰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素芬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68.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宏博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胜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.0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丰瑞置业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巧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8.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曙光控股集团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启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.0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温岭市第五建筑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腾明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.0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名森园林市政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龙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8.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第八建筑安装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玲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.0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宏丰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玲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.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烽火信息科技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玲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.0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华诚工程管理有限公司台州分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灵芝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.0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以利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淋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.0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宏丰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丽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.0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环艺装饰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君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8.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第一建筑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君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.0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颂建设集团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军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.0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中远建设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晶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.0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环艺装饰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菁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.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宏丰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金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.0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开腾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海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.0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石料装饰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海荣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.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中扬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芳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.0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宏远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诞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.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名森园林市政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丹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.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中远建设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成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8.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开腾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炳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.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宏丰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兵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.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大通市政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彬彬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.1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泓创安装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邦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.1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四野园林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佐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7.1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泓创安装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志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7.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兴扬建设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正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7.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宏博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怡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7.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四野园林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雪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7.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钢泰钢结构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雄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7.0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市名泰建设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星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7.1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宏丰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晓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7.1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温岭市第五建筑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晓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7.0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道改建工程建设指挥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卫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7.1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银鸿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素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7.0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兴扬建设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妙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7.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四野园林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妙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7.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第一建筑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玲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7.0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市永达钢结构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庄里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7.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市名泰建设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君芬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7.1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兴扬建设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君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7.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宏达建筑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佳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7.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宏达建筑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佳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7.0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钢泰钢结构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海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7.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曙光控股集团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海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7.0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鼎兴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国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7.0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市名泰建设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国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67.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第一建筑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福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7.1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颂建设集团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方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7.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宏丰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恩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7.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环球市政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丹青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7.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环球市政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阮丹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7.0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泓创安装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成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7.0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卓立水利水电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奔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7.1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宏达建筑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志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6.0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卓立水利水电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云飞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6.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宏达建筑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永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6.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宏达建筑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银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6.1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中远建设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耀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6.1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第一建筑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鑫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6.0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宏丰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新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6.1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宏丰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小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6.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宏丰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小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6.1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银鸿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祥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6.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鼎兴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伟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6.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中扬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伍伟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6.1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国昌建筑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万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6.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宏丰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柯体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6.0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宏丰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巧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6.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曙光控股集团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佩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6.0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中凯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敏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6.0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钢泰钢结构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玲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6.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宏达建筑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丽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6.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新天一角装饰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丽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6.0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银鸿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丽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6.0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市永达钢结构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丽芬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6.0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恒绿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俊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6.1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泓创安装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君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6.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宏达建筑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莫君飞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6.1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中扬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晶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4.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四野园林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金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6.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银鸿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坚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6.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宏达建筑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慧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6.0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红日市政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虹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6.1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金江水电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海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6.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兴扬建设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海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6.0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宏晟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海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6.0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鼎兴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富青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6.1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烽火信息科技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丹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6.0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名森园林市政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崇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6.1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宏丰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池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6.1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温岭市第五建筑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莫云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65.1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环球市政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岳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5.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银鸿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勇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5.0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市名泰建设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易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5.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宏丰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杨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5.0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颂建设集团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燕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5.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宏丰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雪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5.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四野园林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晓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5.1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曙光控股集团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小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5.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四野园林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小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5.1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金江水电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阮卫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65.1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恒绿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巧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5.0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颂建设集团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茜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5.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宏丰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南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5.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市名泰建设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明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65.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宏丰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明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5.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名森园林市政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明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5.0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温岭市第五建筑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敏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5.1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以利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梦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5.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士高建设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灵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5.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市名泰建设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黎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5.0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以利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君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5.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泽国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军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5.1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宏丰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金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5.0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宏丰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健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5.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吴宇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剑霞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5.0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众一建设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建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5.0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温岭市第五建筑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嘉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5.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宏丰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继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5.0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烽火信息科技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辉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5.0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泓创安装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海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5.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四野园林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国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5.1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众一建设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国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5.0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市立能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凤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5.0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第一建筑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春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5.1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温岭市第五建筑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春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5.1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烽火信息科技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春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5.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环球市政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裴伯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5.1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宏达建筑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彬彬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5.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市名泰建设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正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4.1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新天一角装饰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云飞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4.1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红日市政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云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4.1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宏博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肖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4.0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名森园林市政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香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4.0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四野园林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香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64.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泓创安装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宪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4.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宏达建筑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贤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4.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宏丰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先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4.0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大行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文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4.1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丰瑞置业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伟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4.0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二轻建筑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婷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4.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四野园林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赛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4.0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胜途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瑞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4.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第一建筑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清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4.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恒绿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琴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4.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四野园林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巧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4.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四野园林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玲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4.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四野园林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良利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4.0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钢泰钢结构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丽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4.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四野园林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阮丽娜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4.0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宏博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立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4.0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中凯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军正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4.0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宏丰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江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4.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银鸿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剑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4.0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颂建设集团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继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4.1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四野园林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官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4.1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温岭市第五建筑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春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4.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市永达钢结构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春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4.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市永达钢结构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超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4.1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市名泰建设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保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4.1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兴扬建设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云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3.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宏丰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云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3.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皇马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永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3.0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名森园林市政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迎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3.0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卓立水利水电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迅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3.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神建设集团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雪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3.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红日市政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新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3.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宏达建筑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小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63.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鼎兴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文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3.0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银鸿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薇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3.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宏丰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群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3.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神建设集团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巧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3.0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吴宇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敏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3.0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银鸿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美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3.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鑫博集团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麦利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3.0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红日市政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立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3.0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中凯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江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3.0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博崛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海霞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3.1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四野园林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海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3.0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宏远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福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63.0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颂建设集团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旦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3.1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宏丰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丹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3.0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威达建筑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彩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3.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士高建设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伯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3.0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石粘建筑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珍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2.0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中凯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勇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2.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曙光控股集团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弋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2.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颂建设集团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依利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2.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石粘建筑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亚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2.0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宏丰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亚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2.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兴扬建设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雪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2.1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吴宇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学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2.0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点一装饰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旭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2.0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钢泰钢结构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小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2.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宏丰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庄小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2.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呼吸病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婷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2.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烽火信息科技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涛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2.1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宏丰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莫素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62.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环球市政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庆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2.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红日市政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巧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2.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宏丰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巧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2.1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颂建设集团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妙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2.0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温岭市第五建筑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曼璐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2.0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红日市政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狄灵肖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2.0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宏远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丽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2.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博崛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力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2.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宏达建筑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君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2.1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宏丰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九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2.1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市名泰建设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静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2.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宏丰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和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2.0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太建设集团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光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2.1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温岭市第五建筑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光芬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2.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第一建筑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丹妮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2.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中远建设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丹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2.0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新天一角装饰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陈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2.0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大地建筑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中源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1.0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宏丰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折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1.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宏丰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友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1.1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红日市政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连永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1.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宏丰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燕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1.1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名森园林市政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学森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1.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红日市政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小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1.0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中凯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小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1.0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吴宇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先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1.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宏达建筑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文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1.0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宏丰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文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1.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曙光控股集团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文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1.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市名泰建设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文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1.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红日市政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卫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1.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曙光控股集团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卫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1.0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颂建设集团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伟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1.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鼎兴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婉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1.0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宏丰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仁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1.0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中凯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仁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1.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宏丰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乔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1.0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市立能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屠麒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1.0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宏丰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敏利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1.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宏丰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梦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1.1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兴扬建设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蒙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1.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名森园林市政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利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1.1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中扬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丽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1.1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宏泰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力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1.0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宏丰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菊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1.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宏丰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锦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1.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环球市政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金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1.1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开腾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洪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1.1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四野园林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红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1.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吴宇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海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1.1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开腾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海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1.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银鸿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庄海亮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1.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宏丰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海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1.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宏丰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海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1.0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宏丰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海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1.0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颂建设集团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国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1.0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宏丰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国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1.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温岭市第五建筑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柯方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1.0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宏丰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恩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1.1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卓立水利水电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冬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1.0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宏丰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旦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1.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烽火信息科技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晨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1.0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宏丰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晨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1.0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宏丰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超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1.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胜途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斌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1.0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兴扬建设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族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0.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宏丰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志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0.0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吴宇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永彩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0.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红日市政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映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0.1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烽火信息科技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学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0.0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泓创安装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鑫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0.0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宏丰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新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0.0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宏晟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伟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0.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泽国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微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0.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远丰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宛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0.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宏远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苔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0.0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市立能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素芬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0.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环球市政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世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0.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开元工程咨询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如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0.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四野园林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群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0.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大地建筑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玲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0.0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恒绿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灵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0.0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四野园林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连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0.0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宏丰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洁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0.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曙光控股集团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剑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0.1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颂建设集团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海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0.0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宏泰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海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0.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中扬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海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0.0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吴宇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海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0.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中凯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海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0.0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钢泰钢结构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国亮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0.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博崛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方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0.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大通市政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斌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0.1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环艺装饰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百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0.0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兴扬建设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.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宏达建筑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9.0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温岭市第五建筑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欣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.0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颂建设集团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茜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.1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丰瑞置业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.0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市名泰建设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.0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温岭市第五建筑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8.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园林工程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.1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四野园林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依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.0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中凯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.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远丰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.0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四野园林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.0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众一建设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.1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宏丰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.1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宏博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.0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宏远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.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曙光控股集团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.0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四野园林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.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市名泰建设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.1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颂建设集团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芝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7.0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颂建设集团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7.0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名森园林市政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颖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7.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士高建设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7.0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共济消防实业有限公司台州分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7.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曙光控股集团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7.1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众一建设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轩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7.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宏丰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7.1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博崛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麒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7.0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红日市政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7.1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中扬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7.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宏丰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7.0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银鸿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厉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7.0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胜途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6.1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宏远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6.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四野园林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椒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6.1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远丰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6.0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石粘建筑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6.0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以利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6.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温岭市第五建筑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6.1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四野园林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虞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6.1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温岭市第五建筑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瑜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5.0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市立能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5.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泓创安装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5.0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卓立水利水电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5.0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东升商品混凝土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5.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名森园林市政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米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5.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中凯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5.1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宏博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5.0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大通市政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4.0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石粘建筑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4.0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颂建设集团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4.1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宏丰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4.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银鸿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4.1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博崛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4.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泓创安装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4.0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新天一角装饰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4.0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以利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4.0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宏丰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4.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宏达建筑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3.0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新天一角装饰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3.1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开腾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3.0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市永达钢结构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3.1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宏丰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3.1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宏达建筑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3.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宏丰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3.1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东升商品混凝土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3.1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中扬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3.1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泓创安装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3.0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钢泰钢结构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3.0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中凯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2.0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宏丰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2.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宏达建筑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2.1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胜途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2.1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兴扬建设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2.0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颂建设集团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1.0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兴扬建设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1.0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宏丰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1.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远丰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1.1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中凯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1.0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宏丰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1.0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宏丰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1.0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宏丰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1.0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太建设集团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东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1.0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大地建筑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1.0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名森园林市政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0.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远丰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0.1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名森园林市政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0.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大通市政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0.1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大通市政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0.0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中扬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0.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鼎兴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0.0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宏丰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芬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6.1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星朝置业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祥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6.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园林工程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孝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69.0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跃岭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士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69.1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跃岭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倪乐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9.1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跃岭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来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8.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跃岭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崇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8.1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丰瑞置业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永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7.0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跃岭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群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7.0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星星机械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海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6.0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泽圆汽车出租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高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6.0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跃岭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必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6.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跃岭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勇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5.0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跃岭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秀连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65.0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泽圆汽车出租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学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4.0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宏丰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冬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64.0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泽圆汽车出租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丽恩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3.0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宏达建筑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童建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3.0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跃岭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森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2.1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跃岭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东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62.0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泽圆汽车出租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斌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2.0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杰豹机械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8.0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康强机械制造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倪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7.0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跃岭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6.0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星星机械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4.1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跃岭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工程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0.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中凯建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工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>非公企业工程系列不具备规定学历人员晋升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初级专业技术资格培训考试</w:t>
      </w:r>
      <w:r>
        <w:rPr>
          <w:rFonts w:ascii="宋体;SimSun" w:hAnsi="宋体;SimSun" w:cs="宋体;SimSun"/>
          <w:sz w:val="28"/>
          <w:szCs w:val="28"/>
        </w:rPr>
        <w:t>缺考及不合格人员</w:t>
      </w:r>
      <w:r>
        <w:rPr/>
        <w:t>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80"/>
        <w:gridCol w:w="1340"/>
        <w:gridCol w:w="4994"/>
        <w:gridCol w:w="1414"/>
      </w:tblGrid>
      <w:tr>
        <w:trPr>
          <w:trHeight w:val="3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报专业</w:t>
            </w:r>
          </w:p>
        </w:tc>
      </w:tr>
      <w:tr>
        <w:trPr>
          <w:trHeight w:val="372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文卫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.1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绿森园林工程有限公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伟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.01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宏丰建设有限公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灵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.11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泓创安装工程有限公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宏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9.04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温岭市第五建筑工程有限公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银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.10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宏丰建设有限公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文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68.02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温岭市第五建筑工程有限公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少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8.07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银鸿建设有限公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丽霞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.05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吴宇建设有限公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斌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.11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宏丰建设有限公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最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7.12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泓创安装工程有限公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星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7.8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泓创安装工程有限公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文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7.08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泓创安装工程有限公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敏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7.01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泓创安装工程有限公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灵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7.07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温岭市第五建筑工程有限公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存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7.04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银鸿建设有限公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斌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7.02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石料装饰工程有限公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林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5.6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宏丰建设有限公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俊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5.10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宏丰建设有限公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莫海燕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5.4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绿森园林工程有限公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正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3.03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太建设集团有限公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振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63.06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鼎兴建设有限公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云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63.12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鼎兴建设有限公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小军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2.12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绿森园林工程有限公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妙法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2.4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绿森园林工程有限公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灵滕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2.9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宏丰建设有限公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雅萍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1.6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大地建筑工程有限公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森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1.10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宏丰建设有限公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栋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1.05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宏丰建设有限公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佳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0.9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宏丰建设有限公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泓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0.3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宏丰建设有限公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恩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0.06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绿森园林工程有限公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.11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宏丰建设有限公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7.11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宏丰建设有限公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6.3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宏丰建设有限公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卫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1.12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鑫博集团有限公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1.03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银鸿建设有限公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阮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0.01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远丰建设有限公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0.7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第八建筑安装工程有限公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</w:p>
        </w:tc>
      </w:tr>
      <w:tr>
        <w:trPr>
          <w:trHeight w:val="372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凌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5.08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宏丰建设有限公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工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39:00Z</dcterms:created>
  <dc:creator>User</dc:creator>
  <dc:description/>
  <cp:keywords/>
  <dc:language>en-US</dc:language>
  <cp:lastModifiedBy>微软用户</cp:lastModifiedBy>
  <cp:lastPrinted>2009-07-01T10:41:00Z</cp:lastPrinted>
  <dcterms:modified xsi:type="dcterms:W3CDTF">2013-08-13T08:41:00Z</dcterms:modified>
  <cp:revision>10</cp:revision>
  <dc:subject/>
  <dc:title>关于公布2008年1月20号</dc:title>
</cp:coreProperties>
</file>