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2" w:type="dxa"/>
        <w:jc w:val="left"/>
        <w:tblInd w:w="-214" w:type="dxa"/>
        <w:tblLayout w:type="fixed"/>
        <w:tblCellMar>
          <w:top w:w="0" w:type="dxa"/>
          <w:left w:w="108" w:type="dxa"/>
          <w:bottom w:w="0" w:type="dxa"/>
          <w:right w:w="108" w:type="dxa"/>
        </w:tblCellMar>
      </w:tblPr>
      <w:tblGrid>
        <w:gridCol w:w="715"/>
        <w:gridCol w:w="2083"/>
        <w:gridCol w:w="2386"/>
        <w:gridCol w:w="1316"/>
        <w:gridCol w:w="776"/>
        <w:gridCol w:w="5106"/>
        <w:gridCol w:w="1180"/>
        <w:gridCol w:w="1220"/>
      </w:tblGrid>
      <w:tr>
        <w:trPr>
          <w:trHeight w:val="773" w:hRule="atLeast"/>
        </w:trPr>
        <w:tc>
          <w:tcPr>
            <w:tcW w:w="14782" w:type="dxa"/>
            <w:gridSpan w:val="8"/>
            <w:tcBorders>
              <w:bottom w:val="single" w:sz="4" w:space="0" w:color="000000"/>
            </w:tcBorders>
          </w:tcPr>
          <w:p>
            <w:pPr>
              <w:pStyle w:val="Normal"/>
              <w:widowControl/>
              <w:jc w:val="center"/>
              <w:rPr>
                <w:b/>
                <w:b/>
                <w:bCs/>
                <w:kern w:val="0"/>
                <w:sz w:val="32"/>
                <w:szCs w:val="32"/>
              </w:rPr>
            </w:pPr>
            <w:r>
              <w:rPr>
                <w:b/>
                <w:bCs/>
                <w:kern w:val="0"/>
                <w:sz w:val="32"/>
                <w:szCs w:val="32"/>
              </w:rPr>
              <w:t>2013</w:t>
            </w:r>
            <w:r>
              <w:rPr>
                <w:rFonts w:ascii="宋体;SimSun" w:hAnsi="宋体;SimSun" w:cs="宋体;SimSun"/>
                <w:b/>
                <w:bCs/>
                <w:kern w:val="0"/>
                <w:sz w:val="32"/>
                <w:szCs w:val="32"/>
              </w:rPr>
              <w:t>年温岭市事业单位公开招聘工作人员计划一览表</w:t>
            </w:r>
          </w:p>
        </w:tc>
      </w:tr>
      <w:tr>
        <w:trPr>
          <w:trHeight w:val="781"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序号</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单位</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职位</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人数</w:t>
            </w:r>
          </w:p>
        </w:tc>
        <w:tc>
          <w:tcPr>
            <w:tcW w:w="5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资格条件</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咨询电话</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94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公安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公安局机动车辆检测站</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市场营销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10698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1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财政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国有资产管理局</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财政学、金融、金融学、投资学、统计学、投资经济学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08657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财政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国有资产管理局</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会计、会计学、财务管理、财务会计、审计学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08657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财政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国有资产管理局</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法学、法律各相关专业，已通过国家司法考试，取得</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法律职业资格证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08657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财政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国有资产管理局</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计算机科学与技术、信息工程、软件工程、网络工程、电子信息工程、计算机软件、计算机软件与理论、计算机应用技术专业，男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08657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财政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国库集中支付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会计、会计学、财政学、财务管理、财务会计专业，男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08657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财政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国库集中支付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会计、会计学、财政学、财务管理、财务会计专业，女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08657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财政局</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国库集中支付中心</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计算机科学与技术、信息工程、软件工程、网络工程、电子信息工程、计算机软件、计算机软件与理论、计算机应用技术专业，女性。</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086570</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6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9</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环保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环境应急大队</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日制普通高校大学本科以上学历，</w:t>
            </w:r>
            <w:r>
              <w:rPr>
                <w:rFonts w:ascii="宋体;SimSun" w:hAnsi="宋体;SimSun" w:cs="宋体;SimSun"/>
                <w:kern w:val="0"/>
                <w:sz w:val="24"/>
              </w:rPr>
              <w:t>环境科学、环境工程、环境监测、分析化学、应用化学、环境科学与工程、环境监察、化学工程与工艺、生态学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21617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环保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环境监测站</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日制普通高校大学本科以上学历，</w:t>
            </w:r>
            <w:r>
              <w:rPr>
                <w:rFonts w:ascii="宋体;SimSun" w:hAnsi="宋体;SimSun" w:cs="宋体;SimSun"/>
                <w:kern w:val="0"/>
                <w:sz w:val="24"/>
              </w:rPr>
              <w:t>环境科学、环境工程、环境监测、分析化学、应用化学、化学工程与工艺、生态学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21617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31"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1</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水利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东海塘管理局</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会计、会计学、财务管理、财务会计、审计、审计学、金融、金融学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10109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5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2</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水利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水文信息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水文学及水资源、水力学及河流动力学、水文与水资源工程、水文与水资源利用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10109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3</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水利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水利局</w:t>
            </w:r>
          </w:p>
          <w:p>
            <w:pPr>
              <w:pStyle w:val="Normal"/>
              <w:widowControl/>
              <w:jc w:val="center"/>
              <w:rPr>
                <w:rFonts w:ascii="宋体;SimSun" w:hAnsi="宋体;SimSun" w:cs="宋体;SimSun"/>
                <w:kern w:val="0"/>
                <w:sz w:val="24"/>
              </w:rPr>
            </w:pPr>
            <w:r>
              <w:rPr>
                <w:rFonts w:ascii="宋体;SimSun" w:hAnsi="宋体;SimSun" w:cs="宋体;SimSun"/>
                <w:kern w:val="0"/>
                <w:sz w:val="24"/>
              </w:rPr>
              <w:t>下属事业单位</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专科以上学历，水利工程、水利水电工程、水利水电建筑工程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10109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泽国水管站</w:t>
            </w:r>
            <w:r>
              <w:rPr>
                <w:rFonts w:cs="宋体;SimSun" w:ascii="宋体;SimSun" w:hAnsi="宋体;SimSun"/>
                <w:kern w:val="0"/>
                <w:sz w:val="24"/>
              </w:rPr>
              <w:t>2</w:t>
            </w:r>
            <w:r>
              <w:rPr>
                <w:rFonts w:ascii="宋体;SimSun" w:hAnsi="宋体;SimSun" w:cs="宋体;SimSun"/>
                <w:kern w:val="0"/>
                <w:sz w:val="24"/>
              </w:rPr>
              <w:t>名、大溪水管站</w:t>
            </w:r>
            <w:r>
              <w:rPr>
                <w:rFonts w:cs="宋体;SimSun" w:ascii="宋体;SimSun" w:hAnsi="宋体;SimSun"/>
                <w:kern w:val="0"/>
                <w:sz w:val="24"/>
              </w:rPr>
              <w:t>1</w:t>
            </w:r>
            <w:r>
              <w:rPr>
                <w:rFonts w:ascii="宋体;SimSun" w:hAnsi="宋体;SimSun" w:cs="宋体;SimSun"/>
                <w:kern w:val="0"/>
                <w:sz w:val="24"/>
              </w:rPr>
              <w:t>名、松门水管站</w:t>
            </w:r>
            <w:r>
              <w:rPr>
                <w:rFonts w:cs="宋体;SimSun" w:ascii="宋体;SimSun" w:hAnsi="宋体;SimSun"/>
                <w:kern w:val="0"/>
                <w:sz w:val="24"/>
              </w:rPr>
              <w:t>1</w:t>
            </w:r>
            <w:r>
              <w:rPr>
                <w:rFonts w:ascii="宋体;SimSun" w:hAnsi="宋体;SimSun" w:cs="宋体;SimSun"/>
                <w:kern w:val="0"/>
                <w:sz w:val="24"/>
              </w:rPr>
              <w:t>名。</w:t>
            </w:r>
          </w:p>
        </w:tc>
      </w:tr>
      <w:tr>
        <w:trPr>
          <w:trHeight w:val="29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4</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水利局</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东南涵闸管理处</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专科以上学历，水文学及水资源、水力学及河流动力学、水工结构工程、水利水电工程、港口海岸及近海工程、水务工程、水文与水资源工程、港口航道与海岸工程、港口海岸及治河工程、水资源与海洋工程、水利工程、水利工程施工技术、水利水电建筑工程、灌溉与排水技术、港口航道与治河工程、河务工程与管理、水利水电工程管理、水务管理、水利工程监理、城市水利专业。</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101099</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7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5</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农业林业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泽国农林技术推广站</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园艺、园艺学、果树、果树学、蔬菜、蔬菜学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2382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6</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商务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会展管理办公室</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会展经济与管理、会展艺术与技术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12820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7</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卫生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第一人民医院</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会计、会计学、财务管理、财务会计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1594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8</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卫生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第一人民医院</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计算机科学与技术、信息工程、软件工程、网络工程、电子信息工程、计算机软件、计算机软件与理论、计算机应用技术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1594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51"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9</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卫生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第一人民医院</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物业管理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1594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0</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卫生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第一人民医院</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电气工程及其自动化、电工理论与新技术、电路与系统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1594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1</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卫生局</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第一人民医院</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建筑环境与能源应用工程、建筑设施智能技术专业。</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15940</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2</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卫生局</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第二人民医院</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计算机科学与技术、信息工程、软件工程、网络工程、电子信息工程、计算机软件、计算机软件与理论、计算机应用技术专业</w:t>
            </w:r>
            <w:r>
              <w:rPr>
                <w:rFonts w:cs="宋体;SimSun" w:ascii="宋体;SimSun" w:hAnsi="宋体;SimSun"/>
                <w:kern w:val="0"/>
                <w:sz w:val="24"/>
              </w:rPr>
              <w:t>,</w:t>
            </w:r>
            <w:r>
              <w:rPr>
                <w:rFonts w:ascii="宋体;SimSun" w:hAnsi="宋体;SimSun" w:cs="宋体;SimSun"/>
                <w:kern w:val="0"/>
                <w:sz w:val="24"/>
              </w:rPr>
              <w:t>取得计算机技术与软件专业技术资格（水平）考试初级以上证书。</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15940</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卫生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第二人民医院</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会计、会计学、财务管理、财务会计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1594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4</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卫生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妇幼保健院</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电气工程及其自动化、电工理论与新技术、电路与系统专业，取得电工、维修电工中级以上职业资格证书或电气工程助理工程师以上专业技术资格证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1594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21"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5</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卫生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卫生进修学校</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计算机科学与技术、信息工程、软件工程、网络工程、电子信息工程、计算机软件、计算机软件与理论、计算机应用技术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1594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8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6</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卫生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卫生进修学校</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汉语言、汉语言文学、汉语言教育、汉语言文学教育、对外汉语、古典文献、应用语言学、中国语言文化、文秘、语言学及应用语言学、汉语言文字学、中国古典文献学、中国古代文学、中国现当代文学、比较文学与世界文学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1594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7</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卫生局</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东街道卫生院</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计算机科学与技术、信息工程、软件工程、网络工程、电子信息工程、计算机软件、计算机软件与理论、计算机应用技术专业。</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15940</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8</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人口和计划生育局</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计生指导站</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会计、会计学、财务管理、财务会计专业，男性。</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13898</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8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9</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人口和计划生育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计生指导站</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会计、会计学、财务管理、财务会计专业，女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1389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8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城市管理行政执法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城市管理违法处理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石油与天然气工程，油气储运工程、石油燃气储运工程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68851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8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1</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城市管理行政执法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市容环卫管理处</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环境科学与工程、环境工程、环境科学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68851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2</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城市管理行政执法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市容环卫管理处</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汉语言、汉语言文学、汉语言教育、汉语言文学教育、对外汉语、古典文献、应用语言学、中国语言文化、文秘、语言学及应用语言学、汉语言文字学、中国古典文献学、中国古代文学、中国现当代文学、比较文学与世界文学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68851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3</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城市管理行政执法局</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建筑垃圾处置信息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专业不限。</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68851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98"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4</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府办证中心</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投资项目审批代办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法学、法律各相关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10965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5</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府办证中心</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投资项目审批代办服务中心</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专业不限。</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109658</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6</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府办证中心</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投资项目审批代办服务中心</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会计、会计学、财务管理、财务会计、金融、金融学专业。</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109658</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7</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残疾人联合会</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残疾人托养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专科以上学历，精神病学与精神卫生专业，男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13857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8</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南海涂围垦工程建设指挥部</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水利工程、水利水电工程、水利水电建筑工程、港口航道与海岸工程、港口海岸及治河工程、水资源与海洋工程、水工结构工程、水力学及河流动力学、港口海岸及近海工程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66739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22"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9</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南海涂围垦工程建设指挥部</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普通高校大学本科以上学历，环境工程、环境科学与工程专业。</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66739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42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0</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平街道办事处</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劳保员 </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加我市大学生“村官”项目服务满</w:t>
            </w:r>
            <w:r>
              <w:rPr>
                <w:rFonts w:cs="宋体;SimSun" w:ascii="宋体;SimSun" w:hAnsi="宋体;SimSun"/>
                <w:kern w:val="0"/>
                <w:sz w:val="24"/>
              </w:rPr>
              <w:t>2</w:t>
            </w:r>
            <w:r>
              <w:rPr>
                <w:rFonts w:ascii="宋体;SimSun" w:hAnsi="宋体;SimSun" w:cs="宋体;SimSun"/>
                <w:kern w:val="0"/>
                <w:sz w:val="24"/>
              </w:rPr>
              <w:t>年、历年年度考核合格，且仍在服务岗位的人员（参加过“两项计划”且“两项计划”服务期满、考核合格的人员，服务期时间可计算在内）；参加大学生“村官”项目服务满</w:t>
            </w:r>
            <w:r>
              <w:rPr>
                <w:rFonts w:cs="宋体;SimSun" w:ascii="宋体;SimSun" w:hAnsi="宋体;SimSun"/>
                <w:kern w:val="0"/>
                <w:sz w:val="24"/>
              </w:rPr>
              <w:t>2</w:t>
            </w:r>
            <w:r>
              <w:rPr>
                <w:rFonts w:ascii="宋体;SimSun" w:hAnsi="宋体;SimSun" w:cs="宋体;SimSun"/>
                <w:kern w:val="0"/>
                <w:sz w:val="24"/>
              </w:rPr>
              <w:t>个聘期、历年年度考核合格，且离开服务岗位未满</w:t>
            </w:r>
            <w:r>
              <w:rPr>
                <w:rFonts w:cs="宋体;SimSun" w:ascii="宋体;SimSun" w:hAnsi="宋体;SimSun"/>
                <w:kern w:val="0"/>
                <w:sz w:val="24"/>
              </w:rPr>
              <w:t>3</w:t>
            </w:r>
            <w:r>
              <w:rPr>
                <w:rFonts w:ascii="宋体;SimSun" w:hAnsi="宋体;SimSun" w:cs="宋体;SimSun"/>
                <w:kern w:val="0"/>
                <w:sz w:val="24"/>
              </w:rPr>
              <w:t>年的人员。（以下简称面向大学生“村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2337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平街道办事处</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男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2337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3"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2</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平街道办事处</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事业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2337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平街道办事处</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事业服务中心</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救员</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女性。</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23378</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4</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西街道办事处</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员</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168997</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5</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峰街道办事处</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服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93552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6</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横峰街道办事处</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事业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救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93552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泽国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监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向大学生“村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44508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8</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泽国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监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男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44508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9</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泽国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保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向大学生“村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44508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泽国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保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向大学生“村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44508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1</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泽国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保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男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44508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2</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泽国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服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向大学生“村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445085</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3</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泽国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服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男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44508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4</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泽国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女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44508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5</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泽国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44508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6</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泽国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社会事业服务中心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生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女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445085</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7</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泽国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男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445085</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8</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泽国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女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44508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9</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溪镇政府</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事业服务中心</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救员</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326557</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松门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综合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技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女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66210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1</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松门镇政府</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综合服务中心</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利员</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男性。</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662108</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2</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箬横镇政府</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员</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男性。</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898170</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3</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箬横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社会事业服务中心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生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女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89817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河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事业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救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向大学生“村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9803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5</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河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事业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女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9803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6</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河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监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9803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7</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河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保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男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98031</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河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综合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渔技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向大学生“村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9803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9</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塘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综合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渔技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向大学生“村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72635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塘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监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向大学生“村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72635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1</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塘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监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男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72635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2</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塘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女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72635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3</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塘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事业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生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女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72635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4</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塘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事业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男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72635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5</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海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女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0801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6</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海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综合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技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男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0801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7</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海镇政府</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综合服务中心</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技员</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08019</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8</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海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事业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生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向大学生“村官”。</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0801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9</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峤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综合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渔技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女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96867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0</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峤镇政府</w:t>
            </w:r>
          </w:p>
        </w:tc>
        <w:tc>
          <w:tcPr>
            <w:tcW w:w="2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综合服务中心</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利员</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男性。</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968676</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1</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南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保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女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6606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2</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南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建设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服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男性。</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6606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3</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桥头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事业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28824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4</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坞根镇政府</w:t>
            </w:r>
          </w:p>
        </w:tc>
        <w:tc>
          <w:tcPr>
            <w:tcW w:w="2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综合服务中心</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机员</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教育序列大专以上学历，专业不限。</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90852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footerReference w:type="default" r:id="rId2"/>
      <w:type w:val="nextPage"/>
      <w:pgSz w:orient="landscape" w:w="16838" w:h="11906"/>
      <w:pgMar w:left="1440" w:right="1247" w:gutter="0" w:header="0" w:top="155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35.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7">
    <w:name w:val="xl27"/>
    <w:basedOn w:val="Normal"/>
    <w:qFormat/>
    <w:pPr>
      <w:widowControl/>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bottom w:val="single" w:sz="4" w:space="0" w:color="000000"/>
      </w:pBdr>
      <w:spacing w:before="280" w:after="280"/>
      <w:jc w:val="center"/>
    </w:pPr>
    <w:rPr>
      <w:rFonts w:ascii="方正小标宋_GBK;黑体" w:hAnsi="方正小标宋_GBK;黑体" w:eastAsia="方正小标宋_GBK;黑体" w:cs="宋体;SimSun"/>
      <w:kern w:val="0"/>
      <w:sz w:val="40"/>
      <w:szCs w:val="4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spacing w:lineRule="exact" w:line="600"/>
      <w:ind w:left="2" w:hanging="640"/>
    </w:pPr>
    <w:rPr>
      <w:rFonts w:eastAsia="仿宋_GB2312"/>
      <w:sz w:val="32"/>
    </w:rPr>
  </w:style>
  <w:style w:type="paragraph" w:styleId="2">
    <w:name w:val="正文文本缩进 2"/>
    <w:basedOn w:val="Normal"/>
    <w:qFormat/>
    <w:pPr>
      <w:spacing w:lineRule="exact" w:line="600"/>
      <w:ind w:left="180" w:firstLine="458"/>
    </w:pPr>
    <w:rPr>
      <w:rFonts w:eastAsia="仿宋_GB2312"/>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1:35:00Z</dcterms:created>
  <dc:creator>admir</dc:creator>
  <dc:description/>
  <cp:keywords/>
  <dc:language>en-US</dc:language>
  <cp:lastModifiedBy>微软用户</cp:lastModifiedBy>
  <cp:lastPrinted>2013-09-11T08:44:00Z</cp:lastPrinted>
  <dcterms:modified xsi:type="dcterms:W3CDTF">2013-09-12T00:47:00Z</dcterms:modified>
  <cp:revision>75</cp:revision>
  <dc:subject/>
  <dc:title>关于从高校毕业生中招考企事业单位工作人员的通知</dc:title>
</cp:coreProperties>
</file>