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件：</w:t>
      </w:r>
    </w:p>
    <w:p>
      <w:pPr>
        <w:pStyle w:val="Normal"/>
        <w:jc w:val="center"/>
        <w:rPr/>
      </w:pPr>
      <w:r>
        <w:rPr/>
        <w:t>2014</w:t>
      </w:r>
      <w:r>
        <w:rPr/>
        <w:t>年温岭市大学生村官选聘计划一览表</w:t>
      </w:r>
    </w:p>
    <w:tbl>
      <w:tblPr>
        <w:tblW w:w="143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872"/>
        <w:gridCol w:w="872"/>
        <w:gridCol w:w="9701"/>
        <w:gridCol w:w="981"/>
      </w:tblGrid>
      <w:tr>
        <w:trPr>
          <w:trHeight w:val="6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聘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聘人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要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123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涉水类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6"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环境科学、环境工程、环境监测、分析化学、应用化学、环境科学与工程、环境监察、化学工程与工艺、化学工程、化学工艺、生态学、水文学及水资源、水力学及河流动力学、水工结构工程、水利水电工程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利水电建筑工程、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港口海岸及近海工程、水文与水资源工程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文与水资源利用、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水资源与海洋工程、港口航道与海岸工程、港口海岸及治河工程、给水排水工程专业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专业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涉农类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农学、植物保护、植物病理学、农业昆虫与害虫防治、农药学、作物学、作物栽培学与耕作学、作物遗传育种、动物科学、动物医学、动物药学、兽医学、基础兽医学、预防兽医学、临床兽医学、农业机械化及其自动化、农业机械化工程、园艺、园艺学、果树、果树学、蔬菜、蔬菜学专业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面向中共党员</w:t>
            </w:r>
          </w:p>
        </w:tc>
      </w:tr>
      <w:tr>
        <w:trPr>
          <w:trHeight w:val="8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镇化建设类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建筑学、建筑历史与理论、建筑设计及其理论、城市规划、城市规划与设计、土木工程、岩土工程、结构工程、市政工程、防灾减灾工程及防护工程、桥梁与隧道工程、给水排水工程、工程造价、道路桥梁与渡河工程专业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面向中共党员</w:t>
            </w:r>
          </w:p>
        </w:tc>
      </w:tr>
      <w:tr>
        <w:trPr>
          <w:trHeight w:val="10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专业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专业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面向中共党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048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CharCharCharChar">
    <w:name w:val="批注框文本 Char Char Char Char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Char1">
    <w:name w:val="批注主题 Char Char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3:00Z</dcterms:created>
  <dc:creator>User</dc:creator>
  <dc:description/>
  <cp:keywords/>
  <dc:language>en-US</dc:language>
  <cp:lastModifiedBy>微软用户</cp:lastModifiedBy>
  <dcterms:modified xsi:type="dcterms:W3CDTF">2014-04-24T06:18:00Z</dcterms:modified>
  <cp:revision>32</cp:revision>
  <dc:subject/>
  <dc:title>关于2011年选聘高校毕业生到村任职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