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附件</w:t>
      </w:r>
      <w:r>
        <w:rPr>
          <w:rFonts w:eastAsia="方正小标宋简体;宋体" w:ascii="方正小标宋简体;宋体" w:hAnsi="方正小标宋简体;宋体"/>
          <w:sz w:val="44"/>
        </w:rPr>
        <w:t>1</w:t>
      </w:r>
      <w:r>
        <w:rPr>
          <w:rFonts w:ascii="方正小标宋简体;宋体" w:hAnsi="方正小标宋简体;宋体" w:eastAsia="方正小标宋简体;宋体"/>
          <w:sz w:val="44"/>
        </w:rPr>
        <w:t>：</w:t>
      </w:r>
    </w:p>
    <w:tbl>
      <w:tblPr>
        <w:tblW w:w="1407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1"/>
        <w:gridCol w:w="2163"/>
        <w:gridCol w:w="541"/>
        <w:gridCol w:w="1442"/>
        <w:gridCol w:w="3785"/>
        <w:gridCol w:w="5407"/>
      </w:tblGrid>
      <w:tr>
        <w:trPr>
          <w:trHeight w:val="585" w:hRule="atLeast"/>
          <w:cantSplit w:val="true"/>
        </w:trPr>
        <w:tc>
          <w:tcPr>
            <w:tcW w:w="140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公开招聘温岭市东部控股有限公司</w:t>
            </w:r>
            <w:r>
              <w:rPr>
                <w:b/>
                <w:bCs/>
                <w:sz w:val="36"/>
                <w:szCs w:val="36"/>
              </w:rPr>
              <w:t>工作人员计划一览表</w:t>
            </w:r>
          </w:p>
        </w:tc>
      </w:tr>
      <w:tr>
        <w:trPr>
          <w:trHeight w:val="98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职位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要求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等具体要求</w:t>
            </w:r>
          </w:p>
        </w:tc>
      </w:tr>
      <w:tr>
        <w:trPr>
          <w:trHeight w:val="628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化工程人员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学专科及以上学历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8" w:hanging="158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（硕士毕业研究生为</w:t>
            </w: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）出生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园林工程技术、园林技术、风景园林、园林专业。</w:t>
            </w:r>
          </w:p>
        </w:tc>
      </w:tr>
      <w:tr>
        <w:trPr>
          <w:trHeight w:val="753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工程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学专科及以上学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（硕士毕业研究生为</w:t>
            </w: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）出生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政工程技术、市政工程、道路桥梁工程技术、道路桥梁与渡河工程、桥梁与隧道工程专业。</w:t>
            </w:r>
          </w:p>
        </w:tc>
      </w:tr>
      <w:tr>
        <w:trPr>
          <w:trHeight w:val="73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建筑工程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学专科及以上学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（硕士毕业研究生为</w:t>
            </w: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）出生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技术、土木工程专业。</w:t>
            </w:r>
          </w:p>
        </w:tc>
      </w:tr>
      <w:tr>
        <w:trPr>
          <w:trHeight w:val="75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工作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学专科及以上学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（硕士毕业研究生为</w:t>
            </w: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）出生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管理、建筑工程项目管理、工程质量监督与管理、工程监理、建筑工程技术、基础工程技术、土木工程专业；工业环保与安全技术、安全技术管理、环境工程技术、水环境监测与保护、环境监测与评价、环境监测与治理技术专业；乡镇企业管理、区域经济学、国民经济管理、资源与环境经济学、商务经济学专业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3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报道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承认的大学本科学历（包括党校函授）及以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党政机关相关工作经历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本人单独在县市级以上报刊发表过单篇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上通讯报道或文章。</w:t>
            </w:r>
          </w:p>
        </w:tc>
      </w:tr>
      <w:tr>
        <w:trPr>
          <w:trHeight w:val="59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商工作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学专科及以上学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（硕士毕业研究生为</w:t>
            </w: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）出生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。</w:t>
            </w:r>
          </w:p>
        </w:tc>
      </w:tr>
      <w:tr>
        <w:trPr>
          <w:trHeight w:val="7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管理工作人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学本科及以上学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（硕士毕业研究生为</w:t>
            </w:r>
            <w:r>
              <w:rPr>
                <w:szCs w:val="21"/>
              </w:rPr>
              <w:t>197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）出生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务管理、民政管理、行政管理、人力资源管理；法学、法律各相关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1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