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2"/>
        <w:gridCol w:w="1991"/>
        <w:gridCol w:w="1249"/>
        <w:gridCol w:w="899"/>
        <w:gridCol w:w="6048"/>
        <w:gridCol w:w="1176"/>
        <w:gridCol w:w="1176"/>
      </w:tblGrid>
      <w:tr>
        <w:trPr>
          <w:trHeight w:val="929" w:hRule="atLeast"/>
        </w:trPr>
        <w:tc>
          <w:tcPr>
            <w:tcW w:w="147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温岭市供水有限公司公开招聘工作人员计划一览表</w:t>
            </w:r>
          </w:p>
        </w:tc>
      </w:tr>
      <w:tr>
        <w:trPr>
          <w:trHeight w:val="92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序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名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资格条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4</w:t>
            </w:r>
            <w:r>
              <w:rPr/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专科以上学历，给水排水工程、给排水工程技术、水信息技术、城市水利、水务管理，给排水科学与工程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107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本科以上学历，建筑学、土木工程、建筑工程、建筑历史与理论、建筑设计及其理论、岩土工程、结构工程、市政工程、防灾减灾工程及防护工程、桥梁与隧道工程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本科以上学历，化学工程、化学工程与工艺、化学工程与技术、化学工艺、化工工艺、生物化工、生物科学、生物科学与技术、生物科学与生物技术、生物技术、工业催化、化学、无机化学、分析化学、有机化学、物理化学、应用化学、材料化学、环境科学与工程、环境科学、环境工程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本科以上学历，机械工程、机械工程及自动化、机械设计及自动化、机械设计制造及自动化、制造自动化与测控技术、机械电子工程、自动化、电气工程及其自动化、电气工程与自动化、电机与电器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本科以上学历，测控技术与仪器、测试计量技术及仪器、精密仪器及机械、电子信息技术及仪器、仪器科学与技术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9</w:t>
            </w: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专科以上学历，工程造价、工程造价管理、水利工程造价管理专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本科以上学历，计算机科学与技术、信息工程、软件工程、网络工程、电子信息工程、计算机软件、计算机软件与理论、计算机应用技术专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本科以上学历，测绘工程、遥感科学与技术、大地测量学与测量工程、摄影测量与遥感、地图制图学与地理信息工程专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普通高校大学本科以上学历，汉语言、汉语言文学、汉语言教育、汉语言文学教育、对外汉语、古典文献、应用语言学、中国语言文化、文秘、语言学及应用语言学、汉语言文字学、中国古典文献学、中国古代文学、中国现当代文学、比较文学与世界文学专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企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7" w:gutter="0" w:header="0" w:top="15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;黑体" w:hAnsi="方正小标宋_GBK;黑体" w:eastAsia="方正小标宋_GBK;黑体" w:cs="宋体;SimSun"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2" w:hanging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left="180" w:firstLine="458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5:00Z</dcterms:created>
  <dc:creator>admir</dc:creator>
  <dc:description/>
  <cp:keywords/>
  <dc:language>en-US</dc:language>
  <cp:lastModifiedBy>微软用户</cp:lastModifiedBy>
  <cp:lastPrinted>2014-08-22T09:41:00Z</cp:lastPrinted>
  <dcterms:modified xsi:type="dcterms:W3CDTF">2014-09-05T00:20:00Z</dcterms:modified>
  <cp:revision>36</cp:revision>
  <dc:subject/>
  <dc:title>关于从高校毕业生中招考企事业单位工作人员的通知</dc:title>
</cp:coreProperties>
</file>