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36"/>
        </w:rPr>
        <w:t>2014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36"/>
        </w:rPr>
        <w:t>年台州南京高层次人才智力引进洽谈会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36"/>
        </w:rPr>
        <w:t>参会计划和需求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5"/>
        <w:gridCol w:w="140"/>
        <w:gridCol w:w="533"/>
        <w:gridCol w:w="533"/>
        <w:gridCol w:w="710"/>
        <w:gridCol w:w="533"/>
        <w:gridCol w:w="710"/>
        <w:gridCol w:w="101"/>
        <w:gridCol w:w="697"/>
        <w:gridCol w:w="268"/>
        <w:gridCol w:w="1421"/>
        <w:gridCol w:w="1954"/>
      </w:tblGrid>
      <w:tr>
        <w:trPr>
          <w:trHeight w:val="513" w:hRule="atLeast"/>
        </w:trPr>
        <w:tc>
          <w:tcPr>
            <w:tcW w:w="1421" w:type="dxa"/>
            <w:gridSpan w:val="3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085" w:type="dxa"/>
            <w:gridSpan w:val="8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954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0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介</w:t>
            </w:r>
          </w:p>
        </w:tc>
        <w:tc>
          <w:tcPr>
            <w:tcW w:w="7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场招聘会参会计划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场次（可多选）</w:t>
            </w:r>
          </w:p>
        </w:tc>
      </w:tr>
      <w:tr>
        <w:trPr>
          <w:trHeight w:val="205" w:hRule="atLeast"/>
          <w:cantSplit w:val="true"/>
        </w:trPr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综合招聘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▉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394" w:hRule="atLeast"/>
          <w:cantSplit w:val="true"/>
        </w:trPr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东南大学专场招聘会            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339" w:hRule="atLeast"/>
          <w:cantSplit w:val="true"/>
        </w:trPr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南京工业大学专场招聘会         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339" w:hRule="atLeast"/>
          <w:cantSplit w:val="true"/>
        </w:trPr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中国药科大学专场招聘会         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339" w:hRule="atLeast"/>
          <w:cantSplit w:val="true"/>
        </w:trPr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南京化工职业技术学院专场招聘会 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339" w:hRule="atLeast"/>
          <w:cantSplit w:val="true"/>
        </w:trPr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其他高校推荐：         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职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497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政策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需求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间（  ）间，标间（  ）间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9:00Z</dcterms:created>
  <dc:creator>Administrator</dc:creator>
  <dc:description/>
  <cp:keywords/>
  <dc:language>en-US</dc:language>
  <cp:lastModifiedBy>微软用户</cp:lastModifiedBy>
  <cp:lastPrinted>2014-10-20T08:28:00Z</cp:lastPrinted>
  <dcterms:modified xsi:type="dcterms:W3CDTF">2014-10-20T00:49:00Z</dcterms:modified>
  <cp:revision>2</cp:revision>
  <dc:subject/>
  <dc:title>中共台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