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岭市公开选调事业单位工作人员计划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902"/>
        <w:gridCol w:w="900"/>
        <w:gridCol w:w="966"/>
        <w:gridCol w:w="4952"/>
        <w:gridCol w:w="28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管部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调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位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选调人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资格条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政府办公室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水环境整治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人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一定的文字写作能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属各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专科以上学历，临床医学专业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执业医师资格证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太平街道中心幼儿园、泽国镇中心小学、泽国镇第二小学、大溪镇第二小学、新河镇中心小学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市教育系统最低服务年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。</w:t>
            </w:r>
          </w:p>
        </w:tc>
      </w:tr>
      <w:tr>
        <w:trPr>
          <w:trHeight w:val="15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力社保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台州市第一技师学院（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助理会计师以上专业技术资格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财会工作经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人口和计划生育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计划生育宣传技术指导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7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以后出生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学专科以上学历，护理学专业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有主管护师以上专业技术资格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4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14:00Z</dcterms:created>
  <dc:creator>微软用户</dc:creator>
  <dc:description/>
  <cp:keywords/>
  <dc:language>en-US</dc:language>
  <cp:lastModifiedBy>微软用户</cp:lastModifiedBy>
  <dcterms:modified xsi:type="dcterms:W3CDTF">2014-10-31T00:14:00Z</dcterms:modified>
  <cp:revision>2</cp:revision>
  <dc:subject/>
  <dc:title/>
</cp:coreProperties>
</file>