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审对象名单</w:t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07"/>
        <w:gridCol w:w="800"/>
        <w:gridCol w:w="3888"/>
        <w:gridCol w:w="2348"/>
      </w:tblGrid>
      <w:tr>
        <w:trPr>
          <w:trHeight w:val="1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性别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作单位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推荐专业技术资格</w:t>
            </w:r>
          </w:p>
        </w:tc>
      </w:tr>
      <w:tr>
        <w:trPr>
          <w:trHeight w:val="6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红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仁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姜爱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程勇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柯颖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饶高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宏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鲍小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观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旭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佩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毛小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彭英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美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颜敏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建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袁莉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卫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巧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忠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钟海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冯学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立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泰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剑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永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立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丁佳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茹彩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彭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祥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世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晓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郝景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子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严海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小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莫文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石平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尤光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友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巧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冯雅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晓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树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卢转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海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灵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世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钟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陶福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方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小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鑫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翁海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琴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四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巧燕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四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爱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四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敏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四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荣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美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叶小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焦德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道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世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莫璟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袁秋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赟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叶晓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建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鲍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炳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钱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俊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莹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细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子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华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亚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建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伟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阳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晓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文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崔黎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君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卢良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怡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美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疾病预防控制中心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果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疾病预防控制中心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信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疾病预防控制中心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奕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疾病预防控制中心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颜兰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卫生进修学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蒋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卫生进修学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蒋海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卫生进修学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敏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卫生进修学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学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计划生育宣传技术指导站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雪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计划生育宣传技术指导站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丽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城北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云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城北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海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城北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晓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城北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正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温西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美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温西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俊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温西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阎礼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温西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戴锦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大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颜邦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箬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杏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箬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耀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箬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巧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箬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晓晖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箬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岭市泽国镇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华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岭市泽国镇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福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松门镇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普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石塘镇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道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石塘镇上马中医社区卫生服务站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玉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德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良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伟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石生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加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东方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邵富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东方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阿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东方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祝建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东方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1:00Z</dcterms:created>
  <dc:creator>MC SYSTEM</dc:creator>
  <dc:description/>
  <cp:keywords/>
  <dc:language>en-US</dc:language>
  <cp:lastModifiedBy>MC SYSTEM</cp:lastModifiedBy>
  <dcterms:modified xsi:type="dcterms:W3CDTF">2015-12-28T08:11:00Z</dcterms:modified>
  <cp:revision>1</cp:revision>
  <dc:subject/>
  <dc:title>评审对象名单</dc:title>
</cp:coreProperties>
</file>