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spacing w:lineRule="exact" w:line="60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40"/>
        </w:rPr>
        <w:t>2016</w:t>
      </w: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年温岭市卫计系统公开招聘医学卫生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高学历人才岗</w:t>
      </w:r>
      <w:r>
        <w:rPr/>
        <w:t>位一览表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60"/>
        <w:gridCol w:w="855"/>
        <w:gridCol w:w="3960"/>
        <w:gridCol w:w="2565"/>
        <w:gridCol w:w="2856"/>
      </w:tblGrid>
      <w:tr>
        <w:trPr>
          <w:trHeight w:val="72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（全称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计划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   格    条    件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及联系方式</w:t>
            </w:r>
          </w:p>
        </w:tc>
      </w:tr>
      <w:tr>
        <w:trPr>
          <w:trHeight w:val="76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及研究方向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内科学、外科学、老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  <w:r>
              <w:rPr>
                <w:rFonts w:ascii="宋体;SimSun" w:hAnsi="宋体;SimSun" w:cs="宋体;SimSun"/>
                <w:kern w:val="0"/>
                <w:sz w:val="24"/>
              </w:rPr>
              <w:t>学、妇产科学、麻醉学、免疫学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温岭市第一人民医院人力资源处                  地址：温岭市太平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张老师、丁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6—86206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20603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6—86206222</w:t>
              <w:br/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sc86206015@sohu.com    693404780@qq.com    Http://www.wlyy.cn</w:t>
            </w:r>
          </w:p>
        </w:tc>
      </w:tr>
      <w:tr>
        <w:trPr>
          <w:trHeight w:val="588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、中西医结合临床、中医内科学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60"/>
        <w:gridCol w:w="855"/>
        <w:gridCol w:w="3285"/>
        <w:gridCol w:w="3240"/>
        <w:gridCol w:w="2856"/>
      </w:tblGrid>
      <w:tr>
        <w:trPr>
          <w:trHeight w:val="62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（全称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计划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   格    条    件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及联系方式</w:t>
            </w:r>
          </w:p>
        </w:tc>
      </w:tr>
      <w:tr>
        <w:trPr>
          <w:trHeight w:val="60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及研究方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市温岭中医医疗中心（集团）     温岭市中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、中医外科、中医内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中医院人事科。            地址：温岭市太平街道鸣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江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76—86147796    </w:t>
            </w:r>
          </w:p>
        </w:tc>
      </w:tr>
      <w:tr>
        <w:trPr>
          <w:trHeight w:val="81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市温岭中医医疗中心（集团）     台州市中西医结合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、中医内科学、中医儿科学、中医外科学、中医妇科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温岭中医医疗中心（集团）台州市中西医结合医院人事科。地址：浙江省温岭市泽国镇泽南路北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76-86440805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张老师                 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hang19623568@sina.com</w:t>
            </w:r>
          </w:p>
        </w:tc>
      </w:tr>
      <w:tr>
        <w:trPr>
          <w:trHeight w:val="6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、内科学、康复医学与理疗学、外科学、重症医学、妇产科学、麻醉学、放射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60"/>
        <w:gridCol w:w="855"/>
        <w:gridCol w:w="3285"/>
        <w:gridCol w:w="3240"/>
        <w:gridCol w:w="2856"/>
      </w:tblGrid>
      <w:tr>
        <w:trPr>
          <w:trHeight w:val="67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（全称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计划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   格    条    件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及联系方式</w:t>
            </w:r>
          </w:p>
        </w:tc>
      </w:tr>
      <w:tr>
        <w:trPr>
          <w:trHeight w:val="56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及研究方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肿瘤医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放疗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肿瘤医院人事科；地址：温岭市新河镇振兴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；联系人：梁老师；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76-86590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传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76-86590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邮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502</w:t>
            </w:r>
          </w:p>
        </w:tc>
      </w:tr>
      <w:tr>
        <w:trPr>
          <w:trHeight w:val="5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（介入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学、病理学与病理生理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妇幼保健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妇幼保健院人事科；地址：温岭市城东街道下保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；联系人：蔡老师；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76-816235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传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76-861680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lfbyrsk@163.c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邮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7:00Z</dcterms:created>
  <dc:creator>Administrator</dc:creator>
  <dc:description/>
  <cp:keywords/>
  <dc:language>en-US</dc:language>
  <cp:lastModifiedBy>PC</cp:lastModifiedBy>
  <dcterms:modified xsi:type="dcterms:W3CDTF">2016-02-29T01:17:00Z</dcterms:modified>
  <cp:revision>2</cp:revision>
  <dc:subject/>
  <dc:title/>
</cp:coreProperties>
</file>