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浙江省温岭市面向</w:t>
      </w: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医学卫生类应届毕业生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护理工作人员报名登记表（温州医科大学招聘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ascii="方正大标宋简体;微软雅黑" w:hAnsi="方正大标宋简体;微软雅黑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方正大标宋简体;微软雅黑" w:hAnsi="方正大标宋简体;微软雅黑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2"/>
        <w:gridCol w:w="14"/>
        <w:gridCol w:w="537"/>
        <w:gridCol w:w="176"/>
        <w:gridCol w:w="731"/>
        <w:gridCol w:w="310"/>
        <w:gridCol w:w="290"/>
        <w:gridCol w:w="20"/>
        <w:gridCol w:w="310"/>
        <w:gridCol w:w="138"/>
        <w:gridCol w:w="172"/>
        <w:gridCol w:w="310"/>
        <w:gridCol w:w="310"/>
        <w:gridCol w:w="288"/>
        <w:gridCol w:w="27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84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方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高中开始填写）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诚信承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《浙江省温岭市关于面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医学卫生类应届毕业生公开招聘护理工作人员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以上奖励或荣誉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院系）毕业分配办公室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是否属于你院校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普通高校护理专业毕业生并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浙江省温岭市面向</w:t>
      </w: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医学卫生类应届毕业生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护理工作人员报名登记表（牡丹江医学院招聘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ascii="方正大标宋简体;微软雅黑" w:hAnsi="方正大标宋简体;微软雅黑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方正大标宋简体;微软雅黑" w:hAnsi="方正大标宋简体;微软雅黑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2"/>
        <w:gridCol w:w="14"/>
        <w:gridCol w:w="537"/>
        <w:gridCol w:w="176"/>
        <w:gridCol w:w="731"/>
        <w:gridCol w:w="310"/>
        <w:gridCol w:w="290"/>
        <w:gridCol w:w="20"/>
        <w:gridCol w:w="310"/>
        <w:gridCol w:w="138"/>
        <w:gridCol w:w="172"/>
        <w:gridCol w:w="310"/>
        <w:gridCol w:w="310"/>
        <w:gridCol w:w="288"/>
        <w:gridCol w:w="27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84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方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高中开始填写）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诚信承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《浙江省温岭市关于面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医学卫生类应届毕业生公开招聘护理工作人员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以上奖励或荣誉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院系）毕业分配办公室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填写是否属于你院校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普通高校护理专业毕业生并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5:00Z</dcterms:created>
  <dc:creator>Administrator</dc:creator>
  <dc:description/>
  <dc:language>en-US</dc:language>
  <cp:lastModifiedBy>MC SYSTEM</cp:lastModifiedBy>
  <cp:lastPrinted>2016-11-30T10:29:00Z</cp:lastPrinted>
  <dcterms:modified xsi:type="dcterms:W3CDTF">2016-12-05T06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