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color w:val="000000"/>
          <w:spacing w:val="2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温岭市审计局下属事业单位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高学历人才报名表</w:t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715"/>
        <w:gridCol w:w="225"/>
        <w:gridCol w:w="1200"/>
        <w:gridCol w:w="1296"/>
        <w:gridCol w:w="1200"/>
        <w:gridCol w:w="1900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系及专业、学位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系及专业、学位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社会实践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小学开始填写，中间不能出现时间空挡）</w:t>
            </w:r>
          </w:p>
        </w:tc>
        <w:tc>
          <w:tcPr>
            <w:tcW w:w="7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专业技术资格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各种荣誉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注： 本表须认真、如实填写。如有弄虚作假，一经查实，即取消应聘资格</w:t>
      </w:r>
      <w:r>
        <w:rPr/>
        <w:t>。</w:t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4:00Z</dcterms:created>
  <dc:creator>王丽莎</dc:creator>
  <dc:description/>
  <dc:language>en-US</dc:language>
  <cp:lastModifiedBy>MC SYSTEM</cp:lastModifiedBy>
  <dcterms:modified xsi:type="dcterms:W3CDTF">2016-12-09T01:04:00Z</dcterms:modified>
  <cp:revision>2</cp:revision>
  <dc:subject/>
  <dc:title>附件</dc:title>
</cp:coreProperties>
</file>