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36"/>
        </w:rPr>
        <w:t>中国浙江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36"/>
        </w:rPr>
        <w:t>•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36"/>
        </w:rPr>
        <w:t>宁波高学历人才开放式洽谈会人才需求表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72"/>
        <w:gridCol w:w="1003"/>
        <w:gridCol w:w="1430"/>
        <w:gridCol w:w="149"/>
        <w:gridCol w:w="948"/>
        <w:gridCol w:w="1485"/>
        <w:gridCol w:w="147"/>
        <w:gridCol w:w="165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全称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政府机关 □事业单位 □科研院所 □高等院校 □医疗卫生 □国有企业 □合资企业 □外资企业 □民营企业  □其他</w:t>
            </w:r>
          </w:p>
        </w:tc>
      </w:tr>
      <w:tr>
        <w:trPr>
          <w:trHeight w:val="11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简介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重工  □高端装备  □汽车及零配件  □纺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皮革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石油化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矿产地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采掘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冶炼  □家用电器  □新能源 □制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物工程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医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卫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医疗设备 □贸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进出口  □批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零售  □交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运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物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计算机软件、硬件 □计算机服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统、数据服务、维修</w:t>
            </w:r>
            <w:r>
              <w:rPr>
                <w:rFonts w:cs="宋体;SimSun" w:ascii="宋体;SimSun" w:hAnsi="宋体;SimSun"/>
                <w:szCs w:val="21"/>
              </w:rPr>
              <w:t>) □</w:t>
            </w:r>
            <w:r>
              <w:rPr>
                <w:rFonts w:ascii="宋体;SimSun" w:hAnsi="宋体;SimSun" w:cs="宋体;SimSun"/>
                <w:szCs w:val="21"/>
              </w:rPr>
              <w:t>互联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网络设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增值服务 □电子技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导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集成电路仪器仪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业自动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审计  □金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投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托  □银行  □保险 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快速消费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食品、饮料、化妆品</w:t>
            </w:r>
            <w:r>
              <w:rPr>
                <w:rFonts w:cs="宋体;SimSun" w:ascii="宋体;SimSun" w:hAnsi="宋体;SimSun"/>
                <w:szCs w:val="21"/>
              </w:rPr>
              <w:t>)   □</w:t>
            </w:r>
            <w:r>
              <w:rPr>
                <w:rFonts w:ascii="宋体;SimSun" w:hAnsi="宋体;SimSun" w:cs="宋体;SimSun"/>
                <w:szCs w:val="21"/>
              </w:rPr>
              <w:t>家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玩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礼品工艺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珠宝  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办公用品及设备  □广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会展  □影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媒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化传播  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印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包装  □房地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建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程  □家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室内设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装潢  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业创新设计  □物业管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商业中心 □专业服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咨询、人力资源、租赁</w:t>
            </w:r>
            <w:r>
              <w:rPr>
                <w:rFonts w:cs="宋体;SimSun" w:ascii="宋体;SimSun" w:hAnsi="宋体;SimSun"/>
                <w:szCs w:val="21"/>
              </w:rPr>
              <w:t>)  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认证 □法律 □教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院校 □学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研 □餐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酒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旅游  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娱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休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体育 □美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活服务 □电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利 □原材料和加工 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政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共事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非盈利机构  □环保  □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渔□   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人数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资待遇（注明薪资区间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622" w:hanging="0"/>
        <w:rPr>
          <w:rFonts w:ascii="Times New Roman" w:hAnsi="Times New Roman" w:eastAsia="Times New Roman" w:cs="Times New Roman"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3">
    <w:name w:val="Char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58:00Z</dcterms:created>
  <dc:creator>CJ</dc:creator>
  <dc:description/>
  <dc:language>en-US</dc:language>
  <cp:lastModifiedBy>MC SYSTEM</cp:lastModifiedBy>
  <dcterms:modified xsi:type="dcterms:W3CDTF">2017-07-26T01:58:00Z</dcterms:modified>
  <cp:revision>2</cp:revision>
  <dc:subject/>
  <dc:title/>
</cp:coreProperties>
</file>