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92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第五届台州市高层次人才智力合作洽谈会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参会人员统计表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分团名称：                     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04"/>
        <w:gridCol w:w="2138"/>
        <w:gridCol w:w="2301"/>
        <w:gridCol w:w="1806"/>
      </w:tblGrid>
      <w:tr>
        <w:trPr>
          <w:trHeight w:val="4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预订房间</w:t>
            </w:r>
          </w:p>
        </w:tc>
      </w:tr>
      <w:tr>
        <w:trPr>
          <w:trHeight w:val="477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团长</w:t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单间或标间）</w:t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副团长</w:t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联络员</w:t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其他工作人员</w:t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参会企事业单位人员</w:t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可再附页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以上合计标间：    间                单间：   间</w:t>
            </w:r>
          </w:p>
        </w:tc>
      </w:tr>
    </w:tbl>
    <w:p>
      <w:pPr>
        <w:pStyle w:val="Normal"/>
        <w:spacing w:lineRule="exact" w:line="592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92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第五届台州市高层次人才智力合作洽谈会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系列活动参会计划和人才需求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35"/>
        <w:gridCol w:w="765"/>
        <w:gridCol w:w="766"/>
        <w:gridCol w:w="314"/>
        <w:gridCol w:w="720"/>
        <w:gridCol w:w="540"/>
        <w:gridCol w:w="540"/>
        <w:gridCol w:w="180"/>
        <w:gridCol w:w="1303"/>
        <w:gridCol w:w="616"/>
        <w:gridCol w:w="601"/>
        <w:gridCol w:w="713"/>
        <w:gridCol w:w="1267"/>
      </w:tblGrid>
      <w:tr>
        <w:trPr>
          <w:trHeight w:val="43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单位名称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单位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联系地址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</w:rPr>
              <w:t xml:space="preserve">    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单位简介</w:t>
            </w:r>
          </w:p>
        </w:tc>
        <w:tc>
          <w:tcPr>
            <w:tcW w:w="7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工作人员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电话</w:t>
            </w: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  <w:t>/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电话</w:t>
            </w: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  <w:t>/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电话</w:t>
            </w: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  <w:t>/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参会计划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参加场次</w:t>
            </w:r>
          </w:p>
        </w:tc>
      </w:tr>
      <w:tr>
        <w:trPr>
          <w:trHeight w:val="435" w:hRule="atLeast"/>
        </w:trPr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  <w:t>1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、台州市高层次人才智力合作洽谈会，地点：华中科技大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所有参会企业</w:t>
            </w:r>
          </w:p>
        </w:tc>
      </w:tr>
      <w:tr>
        <w:trPr>
          <w:trHeight w:val="435" w:hRule="atLeast"/>
        </w:trPr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  <w:t>2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、湖北工业大学校园招聘会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是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</w:rPr>
              <w:t xml:space="preserve">   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  <w:t>3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、武汉工程大学校园招聘会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是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</w:rPr>
              <w:t xml:space="preserve">   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□否</w:t>
            </w:r>
          </w:p>
        </w:tc>
      </w:tr>
      <w:tr>
        <w:trPr>
          <w:trHeight w:val="663" w:hRule="atLeast"/>
        </w:trPr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其他高校推荐：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可以多选，但要派相应数量的工作人员。</w:t>
            </w:r>
          </w:p>
        </w:tc>
      </w:tr>
      <w:tr>
        <w:trPr>
          <w:trHeight w:val="516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需求专业和岗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年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学历职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其他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薪资待遇</w:t>
            </w:r>
          </w:p>
        </w:tc>
      </w:tr>
      <w:tr>
        <w:trPr>
          <w:trHeight w:val="516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pacing w:val="-6"/>
                <w:w w:val="9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pacing w:val="-6"/>
                <w:w w:val="90"/>
                <w:sz w:val="24"/>
              </w:rPr>
              <w:t>（硕博以上高层次人才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pacing w:val="-6"/>
                <w:w w:val="9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pacing w:val="-6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pacing w:val="-1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pacing w:val="-10"/>
                <w:sz w:val="24"/>
              </w:rPr>
              <w:t>（管理技术人才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引进人才的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相关政策待遇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  <w:t>1.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企事业单位招聘需求及本单位简况请于</w:t>
            </w: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  <w:t>8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月</w:t>
            </w: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  <w:t>31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日前以电子表格形式上报。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??_GB2312;Times New Roman"/>
                <w:color w:val="00000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  <w:t>2.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</w:rPr>
              <w:t>本次招聘主要是武汉高校毕业生为主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  <w:t>3.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如填写不下，可另行附纸。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宋体;SimSun"/>
                <w:color w:val="00000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  <w:t>4</w:t>
            </w: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  <w:t>.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联系电话：市人才市场管理办公室</w:t>
            </w: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  <w:t>88582109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、</w:t>
            </w: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  <w:t>88582107</w:t>
            </w:r>
            <w:r>
              <w:rPr>
                <w:rFonts w:ascii="??_GB2312;Times New Roman" w:hAnsi="??_GB2312;Times New Roma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59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2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第五届台州市高层次人才智力合作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洽谈会签约项目表</w:t>
      </w:r>
    </w:p>
    <w:p>
      <w:pPr>
        <w:pStyle w:val="Normal"/>
        <w:spacing w:lineRule="exact" w:line="592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0"/>
        <w:gridCol w:w="1310"/>
        <w:gridCol w:w="3248"/>
      </w:tblGrid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简体;Arial Unicode MS" w:eastAsia="仿宋_GB2312;仿宋"/>
                <w:color w:val="000000"/>
                <w:sz w:val="32"/>
                <w:szCs w:val="32"/>
              </w:rPr>
              <w:t>甲方单位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简体;Arial Unicode MS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简体;Arial Unicode MS" w:eastAsia="仿宋_GB2312;仿宋"/>
                <w:color w:val="000000"/>
                <w:sz w:val="32"/>
                <w:szCs w:val="32"/>
              </w:rPr>
              <w:t>签约人姓  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简体;Arial Unicode MS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简体;Arial Unicode MS" w:eastAsia="仿宋_GB2312;仿宋"/>
                <w:color w:val="000000"/>
                <w:sz w:val="32"/>
                <w:szCs w:val="32"/>
              </w:rPr>
              <w:t>乙方单位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简体;Arial Unicode MS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简体;Arial Unicode MS" w:eastAsia="仿宋_GB2312;仿宋"/>
                <w:color w:val="000000"/>
                <w:sz w:val="32"/>
                <w:szCs w:val="32"/>
              </w:rPr>
              <w:t>签约人姓  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简体;Arial Unicode MS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简体;Arial Unicode MS" w:eastAsia="仿宋_GB2312;仿宋"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简体;Arial Unicode MS" w:eastAsia="仿宋_GB2312;仿宋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简体;Arial Unicode MS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简体;Arial Unicode MS" w:eastAsia="仿宋_GB2312;仿宋"/>
                <w:color w:val="000000"/>
                <w:sz w:val="32"/>
                <w:szCs w:val="32"/>
              </w:rPr>
              <w:t>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简体;Arial Unicode MS" w:eastAsia="仿宋_GB2312;仿宋"/>
                <w:color w:val="000000"/>
                <w:sz w:val="32"/>
                <w:szCs w:val="32"/>
              </w:rPr>
              <w:t>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简体;Arial Unicode MS" w:eastAsia="仿宋_GB2312;仿宋"/>
                <w:color w:val="000000"/>
                <w:sz w:val="32"/>
                <w:szCs w:val="32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简体;Arial Unicode MS" w:eastAsia="仿宋_GB2312;仿宋"/>
                <w:color w:val="000000"/>
                <w:sz w:val="32"/>
                <w:szCs w:val="32"/>
              </w:rPr>
              <w:t>容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简体;Arial Unicode MS" w:eastAsia="仿宋_GB2312;仿宋"/>
                <w:color w:val="000000"/>
                <w:sz w:val="32"/>
                <w:szCs w:val="32"/>
              </w:rPr>
              <w:t>注：请附双方签约协议文本</w:t>
            </w:r>
          </w:p>
        </w:tc>
      </w:tr>
    </w:tbl>
    <w:p>
      <w:pPr>
        <w:pStyle w:val="Normal"/>
        <w:spacing w:lineRule="exact" w:line="5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871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2:00Z</dcterms:created>
  <dc:creator>tfgj</dc:creator>
  <dc:description/>
  <dc:language>en-US</dc:language>
  <cp:lastModifiedBy>MC SYSTEM</cp:lastModifiedBy>
  <cp:lastPrinted>2017-08-09T10:15:00Z</cp:lastPrinted>
  <dcterms:modified xsi:type="dcterms:W3CDTF">2017-08-21T00:32:00Z</dcterms:modified>
  <cp:revision>2</cp:revision>
  <dc:subject/>
  <dc:title>关于调整民办职业技能培训机构管理体制</dc:title>
</cp:coreProperties>
</file>