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浙江省特种设备专业高级工程师任职资格</w:t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量化赋分标准</w:t>
      </w:r>
    </w:p>
    <w:p>
      <w:pPr>
        <w:pStyle w:val="Normal"/>
        <w:spacing w:lineRule="exact" w:line="590"/>
        <w:ind w:firstLine="420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书宋简体;Arial Unicode MS" w:hAnsi="方正书宋简体;Arial Unicode MS"/>
          <w:b/>
          <w:sz w:val="44"/>
          <w:szCs w:val="44"/>
        </w:rPr>
      </w:r>
    </w:p>
    <w:p>
      <w:pPr>
        <w:pStyle w:val="Style16"/>
        <w:widowControl w:val="false"/>
        <w:snapToGrid w:val="false"/>
        <w:spacing w:lineRule="exact" w:line="640"/>
        <w:ind w:firstLine="640"/>
        <w:jc w:val="both"/>
        <w:rPr>
          <w:rFonts w:ascii="Times New Roman" w:hAnsi="Times New Roman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9" w:type="dxa"/>
          <w:left w:w="28" w:type="dxa"/>
          <w:bottom w:w="9" w:type="dxa"/>
          <w:right w:w="28" w:type="dxa"/>
        </w:tblCellMar>
      </w:tblPr>
      <w:tblGrid>
        <w:gridCol w:w="845"/>
        <w:gridCol w:w="1080"/>
        <w:gridCol w:w="1260"/>
        <w:gridCol w:w="1080"/>
        <w:gridCol w:w="972"/>
        <w:gridCol w:w="951"/>
        <w:gridCol w:w="896"/>
        <w:gridCol w:w="1761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评价</w:t>
            </w: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四级指标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最高分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打分说明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职业道德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遵纪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遵守宪法和法律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无违法犯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评价其近五年以来的表现情况，其中一级指标”遵纪守法”项为一票否决项，有“违法犯罪、行政处分、纪律处分”不良记录的，一律取消被评审资格。</w:t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遵守行业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无行政处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遵守单位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无纪律处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热爱本职工作，勇于开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敬业爱岗，认真履行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团结向上，责任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积极向单位提出技术改进和工作拓展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执业行为诚实守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未因过错而导致《特种设备安全监察条例》规定的安全责任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对服务对象热情友好，无因岗位职务不当得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执行注册准入规定，杜绝挂靠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经历和水平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4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专业学习经历（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相关专业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不同级别按最高得分计算。</w:t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相关专业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相关专业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专业工作经历（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从事特种设备技术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.5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年份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经历和水平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4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专业技术知识更新情况（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省级及以上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机构培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培训天数指近五年以来累计培训天数。继续教育包括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（一）参加培训班、研修班或者进修班学习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二）参加相关的继续教育实践活动；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三）参加远程教育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;</w:t>
              <w:br/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四）参加学术会议、学术讲座、学术访问等活动；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br/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五）符合规定的其他方式。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3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6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23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专业性培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3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6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23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资质证书（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类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证书拥有数，证书可以累计，但同一类证书仅限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。特种设备专业常用资质证书清单见附表。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类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类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行业影响力（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行业专家库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按最高级专家库计一次，不累计。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会议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近五年以来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讲座次数。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内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常务理事以上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理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常务理事以上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理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工作业绩和技术成果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10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业绩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n-6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由申报人员提供限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份以内的典型材料（非同类的工作业绩，除去其他已经存在的评分项。同类工作业绩提供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份凭证，工作数量的申报以单位确认为准）的工作业绩，与技术项目同时计分。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业绩数。由专家对每个业绩进行按等分类计分。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参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-3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-4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参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-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-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参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-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工作业绩和技术成果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10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技术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能力创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0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项目评分全部采取答辩的形式，主要考核该项目的实用性、经济效益和社会效益以及成果转化或进一步研究价值。（已获奖项目除外）</w:t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五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8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五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精益管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五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特种设备事故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获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级科学技术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级工程师免评项</w:t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级工程师免评项</w:t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省部级科学技术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级工程师免评项</w:t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5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的获奖项数。其中社会力量设奖项目，由专家根据颁奖单位、项目价值等综合评定分值。</w:t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社会力量设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-1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-6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-3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工作业绩和技术成果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10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获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技能竞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按最高奖项近五年一次计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专利及软件著作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际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发明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可产生实际效益的专利数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发明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发明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发明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发明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发明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5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软件著作权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单位或专利代理事务所盖章为准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产生实际效益的数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5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最多不得超过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人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产生实际效益的数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标准制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级工程师免评项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的数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国家、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地区、团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限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人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的数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最多不得超过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人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的数。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工作业绩和技术成果（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100</w:t>
            </w: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论文著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编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为经专家认定的数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参编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编著、教材、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C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E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作者或通讯作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三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作者或通讯作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三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其他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前三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科研项目：批准立项的在一定时期进行的科学技术研究开发及相关活动。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能力创新项目：批准立项的新建、扩建、改造及工艺改进项目。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精益管理项目：根据精益管理的要求所提出的项目。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工作业绩的评价依据：一是创新性和技术难度（包含理论水平、技术复杂度、工作量等）；二是从提升特种设备安全与节能水平、促进单位发展、履行公共职能、服务地方经济等方面取得的经济、社会效益；三是从行业、区域或相关范围内的示范、引领作用等方面行业促进作用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上述标准中赋分来源均须为特种设备本专业、本领域。</w:t>
            </w:r>
          </w:p>
        </w:tc>
      </w:tr>
    </w:tbl>
    <w:p>
      <w:pPr>
        <w:pStyle w:val="Style16"/>
        <w:widowControl w:val="false"/>
        <w:snapToGrid w:val="false"/>
        <w:spacing w:lineRule="exact" w:line="640"/>
        <w:ind w:firstLine="640"/>
        <w:jc w:val="both"/>
        <w:rPr>
          <w:rFonts w:ascii="Times New Roman" w:hAnsi="Times New Roman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表</w:t>
      </w:r>
    </w:p>
    <w:p>
      <w:pPr>
        <w:pStyle w:val="Normal"/>
        <w:spacing w:before="240" w:after="240"/>
        <w:jc w:val="center"/>
        <w:rPr/>
      </w:pPr>
      <w:r>
        <w:rPr/>
        <w:t>特种设备专业常用资质证书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4294"/>
      </w:tblGrid>
      <w:tr>
        <w:trPr>
          <w:trHeight w:val="48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类证书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发证机构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公用设备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住房和城乡建设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电气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住房和城乡建设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安全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家安全生产监督管理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动力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住房和城乡建设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给排水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住房和城乡建设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暖通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住房和城乡建设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环境影响评价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环境保护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机械工程师（通用）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机械设计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工业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材料热处理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材料锻压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设备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铸造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中国铸造协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材料成型与改性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焊接工程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损检测三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检验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压力容器和压力管道设计审批资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各地省质量技术监督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特种设备相关职业资格证书一级（高级技师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B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类证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发证机构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见习机械设计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见习工业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见习材料热处理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见习材料锻压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见习设备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见习铸造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中国铸造协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习机械制造工程师（有注册号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模具设计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理化检验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国机械工程学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检验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损检测二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型式试验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全阀维修人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各地质量技术监督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压力容器和压力管道设计审核资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z w:val="24"/>
              </w:rPr>
              <w:t>各地省质量技术监督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相关职业资格证书二级（技师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C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类证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发证机构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程机械修理资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工程机械工业协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程机械装配与调试资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中国工程机械工业协会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力分析设计员资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管理人员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z w:val="24"/>
                <w:shd w:fill="FFFFFF" w:val="clear"/>
              </w:rPr>
              <w:t>各地质量技术监督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作业人员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/>
                <w:color w:val="000000"/>
                <w:sz w:val="24"/>
                <w:shd w:fill="FFFFFF" w:val="clear"/>
              </w:rPr>
              <w:t>各地质量技术监督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损检测一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国家质量监督检验检疫总局</w:t>
            </w:r>
          </w:p>
        </w:tc>
      </w:tr>
      <w:tr>
        <w:trPr>
          <w:trHeight w:val="4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种设备相关职业资格证书三级（高级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华人民共和国人力资源和社会保障部</w:t>
            </w:r>
          </w:p>
        </w:tc>
      </w:tr>
    </w:tbl>
    <w:p>
      <w:pPr>
        <w:pStyle w:val="Normal"/>
        <w:spacing w:before="60" w:after="0"/>
        <w:ind w:first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资格证书根据国家和我省职业资格目录，经评审委员会认定后进行调整。</w:t>
      </w:r>
    </w:p>
    <w:p>
      <w:pPr>
        <w:pStyle w:val="Normal"/>
        <w:rPr>
          <w:rFonts w:ascii="楷体_GB2312;Arial Unicode MS" w:hAnsi="楷体_GB2312;Arial Unicode MS" w:eastAsia="仿宋_GB2312;Arial Unicode MS"/>
          <w:sz w:val="30"/>
          <w:szCs w:val="30"/>
        </w:rPr>
      </w:pPr>
      <w:r>
        <w:rPr>
          <w:rFonts w:eastAsia="仿宋_GB2312;Arial Unicode MS" w:ascii="楷体_GB2312;Arial Unicode MS" w:hAnsi="楷体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Arial Unicode MS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4:00Z</dcterms:created>
  <dc:creator>HW</dc:creator>
  <dc:description/>
  <dc:language>en-US</dc:language>
  <cp:lastModifiedBy>admin</cp:lastModifiedBy>
  <cp:lastPrinted>2014-12-10T19:00:00Z</cp:lastPrinted>
  <dcterms:modified xsi:type="dcterms:W3CDTF">2017-08-15T07:34:00Z</dcterms:modified>
  <cp:revision>3</cp:revision>
  <dc:subject/>
  <dc:title>浙江省民政厅文件</dc:title>
</cp:coreProperties>
</file>