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/>
        <w:t>人才需求情况统计表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6"/>
        <w:gridCol w:w="242"/>
        <w:gridCol w:w="1134"/>
        <w:gridCol w:w="535"/>
        <w:gridCol w:w="599"/>
        <w:gridCol w:w="668"/>
        <w:gridCol w:w="812"/>
        <w:gridCol w:w="455"/>
        <w:gridCol w:w="900"/>
        <w:gridCol w:w="1039"/>
        <w:gridCol w:w="1980"/>
      </w:tblGrid>
      <w:tr>
        <w:trPr>
          <w:trHeight w:val="505" w:hRule="atLeast"/>
          <w:cantSplit w:val="true"/>
        </w:trPr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2"/>
              </w:rPr>
              <w:t>单位名称</w:t>
            </w:r>
          </w:p>
        </w:tc>
        <w:tc>
          <w:tcPr>
            <w:tcW w:w="444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2"/>
              </w:rPr>
              <w:t>单位性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2"/>
              </w:rPr>
              <w:t>单位地址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2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2"/>
              </w:rPr>
              <w:t>联系人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2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2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  <w:t>QQ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2"/>
              </w:rPr>
              <w:t>企业网址</w:t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54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2"/>
              </w:rPr>
              <w:t>单位简介（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2"/>
              </w:rPr>
              <w:t>个汉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2"/>
              </w:rPr>
              <w:t>需求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2"/>
              </w:rPr>
              <w:t>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2"/>
              </w:rPr>
              <w:t>学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2"/>
              </w:rPr>
              <w:t>专业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2"/>
              </w:rPr>
              <w:t>薪酬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2"/>
              </w:rPr>
              <w:t>职位描述及要求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  <w:t>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  <w:t>3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  <w:t>4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  <w:t>5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  <w:t>6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  <w:t>7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  <w:t>8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  <w:t>9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  <w:t>1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820"/>
        <w:gridCol w:w="4274"/>
      </w:tblGrid>
      <w:tr>
        <w:trPr>
          <w:trHeight w:val="705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攀枝花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届毕业生专业情况统计表</w:t>
            </w:r>
          </w:p>
        </w:tc>
      </w:tr>
      <w:tr>
        <w:trPr>
          <w:trHeight w:val="27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次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信息工程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与汽车工程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运用技术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管理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管理与实务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养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社科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计算机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与建筑工程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教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工程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视光技术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艺术设计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工程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firstLine="680"/>
    </w:pPr>
    <w:rPr>
      <w:sz w:val="28"/>
      <w:szCs w:val="20"/>
    </w:rPr>
  </w:style>
  <w:style w:type="paragraph" w:styleId="2">
    <w:name w:val="正文文本缩进 2"/>
    <w:basedOn w:val="Normal"/>
    <w:qFormat/>
    <w:pPr>
      <w:ind w:firstLine="680"/>
    </w:pPr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07:00Z</dcterms:created>
  <dc:creator>Lenovo User</dc:creator>
  <dc:description/>
  <dc:language>en-US</dc:language>
  <cp:lastModifiedBy>MC SYSTEM</cp:lastModifiedBy>
  <cp:lastPrinted>2017-09-08T11:10:00Z</cp:lastPrinted>
  <dcterms:modified xsi:type="dcterms:W3CDTF">2017-09-12T01:07:00Z</dcterms:modified>
  <cp:revision>2</cp:revision>
  <dc:subject/>
  <dc:title>关于组织赴定点院校招聘的通知</dc:title>
</cp:coreProperties>
</file>