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赴丽水职业技术学院招聘的通知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各有关单位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5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为加强校企合作，促进用人单位选才用人与毕业生就业的对接，丽水职业技术学院与丽水市人力资源和社会保障局将联合举办“丽水职业技术学院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019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届大学毕业生就业洽谈会”，温岭市人才市场管理办公室将组团参加，现将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5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9"/>
          <w:szCs w:val="29"/>
        </w:rPr>
        <w:t>一、时间：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019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年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12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月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日（星期日），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9:00—13:0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5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9"/>
          <w:szCs w:val="29"/>
        </w:rPr>
        <w:t>二、地点：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丽水职业技术学院体育馆、拳操馆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5"/>
        <w:jc w:val="left"/>
        <w:outlineLvl w:val="2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9"/>
          <w:szCs w:val="29"/>
        </w:rPr>
        <w:t>三、参加对象：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019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届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700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余名毕业生（其中已外出实习的林业、园林、工程测量、建筑工程技术、工程造价等专业约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400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人不参会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5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9"/>
          <w:szCs w:val="29"/>
        </w:rPr>
        <w:t>四、参会有关事项：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5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1.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招聘会展位统一安排，需自带一块规格为宽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90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厘米、高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120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厘米、质地较轻、易于悬挂的展板或海报，要求内容清晰，并符合劳动法律法规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5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.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每个参会单位安排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1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个展位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张椅子，限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名代表参加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5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3.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招聘会免收摊位费，提供中餐和饮用水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5"/>
        <w:jc w:val="left"/>
        <w:outlineLvl w:val="2"/>
        <w:rPr>
          <w:rFonts w:ascii="仿宋" w:hAnsi="仿宋" w:eastAsia="仿宋" w:cs="宋体;SimSun"/>
          <w:b/>
          <w:b/>
          <w:bCs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9"/>
          <w:szCs w:val="29"/>
        </w:rPr>
        <w:t xml:space="preserve">五、报名方式：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5"/>
        <w:jc w:val="left"/>
        <w:outlineLvl w:val="2"/>
        <w:rPr>
          <w:rFonts w:ascii="仿宋" w:hAnsi="仿宋" w:eastAsia="仿宋" w:cs="宋体;SimSun"/>
          <w:bCs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请需参会的单位上传《就业洽谈会参会回执》及单位营业执照副本复印件至</w:t>
      </w: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QQ741708072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或</w:t>
      </w: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QQ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邮箱，报名日期截止</w:t>
      </w: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2018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16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日下午</w:t>
      </w: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时，因名额有限，限报</w:t>
      </w: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家，报满即止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5"/>
        <w:jc w:val="left"/>
        <w:outlineLvl w:val="2"/>
        <w:rPr>
          <w:rFonts w:ascii="仿宋" w:hAnsi="仿宋" w:eastAsia="仿宋" w:cs="宋体;SimSun"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联系人： 陈毅  张贝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5"/>
        <w:jc w:val="left"/>
        <w:outlineLvl w:val="2"/>
        <w:rPr>
          <w:rFonts w:ascii="仿宋" w:hAnsi="仿宋" w:eastAsia="仿宋" w:cs="宋体;SimSun"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报名电话：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0576-81601085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5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30"/>
        <w:jc w:val="left"/>
        <w:outlineLvl w:val="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9"/>
          <w:szCs w:val="29"/>
        </w:rPr>
        <w:t>                          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附件：丽水职业技术学院</w:t>
      </w: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2019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届毕业生就业洽谈会参会回执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80"/>
        <w:jc w:val="left"/>
        <w:outlineLvl w:val="2"/>
        <w:rPr>
          <w:rFonts w:ascii="仿宋" w:hAnsi="仿宋" w:eastAsia="仿宋" w:cs="宋体;SimSun"/>
          <w:bCs/>
          <w:color w:val="000000"/>
          <w:kern w:val="0"/>
          <w:sz w:val="29"/>
          <w:szCs w:val="29"/>
        </w:rPr>
      </w:pP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2019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届毕业生基本情况一览表          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3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9"/>
          <w:szCs w:val="29"/>
        </w:rPr>
        <w:t>           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3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3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30"/>
        <w:jc w:val="righ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9"/>
          <w:szCs w:val="29"/>
        </w:rPr>
        <w:t>温岭市人才市场管理办公室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926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9"/>
          <w:szCs w:val="29"/>
        </w:rPr>
        <w:t>二〇一八年十一月一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丽水职业技术学院</w:t>
      </w:r>
      <w:r>
        <w:rPr>
          <w:rFonts w:eastAsia="黑体;SimHei" w:ascii="黑体;SimHei" w:hAnsi="黑体;SimHei"/>
          <w:bCs/>
          <w:sz w:val="30"/>
        </w:rPr>
        <w:t>2019</w:t>
      </w:r>
      <w:r>
        <w:rPr>
          <w:rFonts w:ascii="黑体;SimHei" w:hAnsi="黑体;SimHei" w:eastAsia="黑体;SimHei"/>
          <w:bCs/>
          <w:sz w:val="30"/>
        </w:rPr>
        <w:t>届毕业生就业洽谈会</w:t>
      </w:r>
    </w:p>
    <w:p>
      <w:pPr>
        <w:pStyle w:val="Normal"/>
        <w:jc w:val="center"/>
        <w:rPr/>
      </w:pPr>
      <w:r>
        <w:rPr>
          <w:b/>
          <w:bCs/>
          <w:sz w:val="36"/>
        </w:rPr>
        <w:t>参</w:t>
      </w:r>
      <w:r>
        <w:rPr>
          <w:rFonts w:cs="Calibri" w:eastAsia="Calibri"/>
        </w:rPr>
        <w:t xml:space="preserve"> </w:t>
      </w:r>
      <w:r>
        <w:rPr/>
        <w:t>会</w:t>
      </w:r>
      <w:r>
        <w:rPr>
          <w:rFonts w:cs="Calibri" w:eastAsia="Calibri"/>
        </w:rPr>
        <w:t xml:space="preserve"> </w:t>
      </w:r>
      <w:r>
        <w:rPr/>
        <w:t>回</w:t>
      </w:r>
      <w:r>
        <w:rPr>
          <w:rFonts w:cs="Calibri" w:eastAsia="Calibri"/>
        </w:rPr>
        <w:t xml:space="preserve">  </w:t>
      </w:r>
      <w:r>
        <w:rPr/>
        <w:t>执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54"/>
        <w:gridCol w:w="1980"/>
        <w:gridCol w:w="952"/>
        <w:gridCol w:w="2130"/>
        <w:gridCol w:w="1062"/>
      </w:tblGrid>
      <w:tr>
        <w:trPr>
          <w:trHeight w:val="5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事业单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国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股份制企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私营企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选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号码</w:t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信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60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说明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>报名截止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17</w:t>
      </w:r>
      <w:r>
        <w:rPr>
          <w:szCs w:val="21"/>
        </w:rPr>
        <w:t>时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tbl>
      <w:tblPr>
        <w:tblW w:w="7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40"/>
        <w:gridCol w:w="1040"/>
        <w:gridCol w:w="2320"/>
      </w:tblGrid>
      <w:tr>
        <w:trPr>
          <w:trHeight w:val="840" w:hRule="atLeast"/>
        </w:trPr>
        <w:tc>
          <w:tcPr>
            <w:tcW w:w="7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届毕业生基本情况一览表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岗时间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科技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色食品生产与检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工程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与设计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测量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室内设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画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具设计与制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营销与服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与理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信息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与贸易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以后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以后</w:t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7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66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0:14:00Z</dcterms:created>
  <dc:creator>CJ</dc:creator>
  <dc:description/>
  <cp:keywords/>
  <dc:language>en-US</dc:language>
  <cp:lastModifiedBy>微软用户</cp:lastModifiedBy>
  <dcterms:modified xsi:type="dcterms:W3CDTF">2018-11-01T0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