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</w:rPr>
        <w:t>温岭市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  <w:lang w:eastAsia="zh-CN"/>
        </w:rPr>
        <w:t>总商会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</w:rPr>
        <w:t>公开招聘报名登记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941"/>
        <w:gridCol w:w="20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（</w:t>
            </w: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表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0:00Z</dcterms:created>
  <dc:creator>Administrator</dc:creator>
  <dc:description/>
  <dc:language>en-US</dc:language>
  <cp:lastModifiedBy>QI</cp:lastModifiedBy>
  <cp:lastPrinted>2021-01-20T08:43:00Z</cp:lastPrinted>
  <dcterms:modified xsi:type="dcterms:W3CDTF">2021-01-20T00:46:42Z</dcterms:modified>
  <cp:revision>2</cp:revision>
  <dc:subject/>
  <dc:title>温岭市总工会公开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